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392;&amp;#28023;&amp;#26053;&amp;#28216;&amp;#19994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392;&amp;#28023;&amp;#26053;&amp;#28216;&amp;#19994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392;&amp;#28023;&amp;#26053;&amp;#28216;&amp;#19994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09.html"&gt;http://www.cction.com/report/201510/12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8392;&amp;#28023;&amp;#26053;&amp;#28216;&amp;#19994;&amp;#26159;&amp;#25351;&amp;#20197;&amp;#21033;&amp;#29992;&amp;#28023;&amp;#23736;&amp;#24102;&amp;#12289;&amp;#28023;&amp;#23707;&amp;#21450;&amp;#28023;&amp;#27915;&amp;#26223;&amp;#35266;&amp;#36164;&amp;#28304;&amp;#20026;&amp;#20381;&amp;#25176;&amp;#32780;&amp;#24320;&amp;#23637;&amp;#30340;&amp;#26053;&amp;#28216;&amp;#32463;&amp;#33829;&amp;#21644;&amp;#26381;&amp;#21153;&amp;#27963;&amp;#21160;&amp;#65292;&amp;#26159;&amp;#26053;&amp;#28216;&amp;#19994;&amp;#30340;&amp;#19968;&amp;#20010;&amp;#37325;&amp;#35201;&amp;#32452;&amp;#25104;&amp;#37096;&amp;#20998;&amp;#65292;&amp;#22312;&amp;#27839;&amp;#28023;&amp;#22320;&amp;#21306;&amp;#65292;&amp;#23427;&amp;#21448;&amp;#26159;&amp;#28023;&amp;#27915;&amp;#20135;&amp;#19994;&amp;#26500;&amp;#25104;&amp;#20013;&amp;#30340;&amp;#19968;&amp;#20010;&amp;#24456;&amp;#22823;&amp;#37096;&amp;#20998;&amp;#12290;&amp;#20174;&amp;#20013;&amp;#20302;&amp;#31471;&amp;#26053;&amp;#28216;&amp;#21521;&amp;#39640;&amp;#31471;&amp;#26053;&amp;#28216;&amp;#36808;&amp;#36827;&amp;#65292;&amp;#20174;&amp;#35266;&amp;#20809;&amp;#26053;&amp;#28216;&amp;#21521;&amp;#20241;&amp;#38386;&amp;#24230;&amp;#20551;&amp;#21457;&amp;#23637;&amp;#65292;&amp;#20174;&amp;#20256;&amp;#32479;&amp;#30340;&amp;#26053;&amp;#28216;&amp;#26041;&amp;#24335;&amp;#21521;&amp;#29616;&amp;#20195;&amp;#30340;&amp;#26053;&amp;#28216;&amp;#26041;&amp;#24335;&amp;#36716;&amp;#21464;&amp;#65292;&amp;#26159;&amp;#19990;&amp;#30028;&amp;#26053;&amp;#28216;&amp;#21457;&amp;#23637;&amp;#22823;&amp;#36235;&amp;#21183;&amp;#30340;&amp;#19977;&amp;#20010;&amp;#34920;&amp;#29616;&amp;#24418;&amp;#24335;&amp;#65292;&amp;#32780;&amp;#36825;&amp;#19977;&amp;#20010;&amp;#34920;&amp;#29616;&amp;#24418;&amp;#24335;&amp;#37117;&amp;#19982;&amp;#28392;&amp;#28023;&amp;#26053;&amp;#28216;&amp;#32852;&amp;#31995;&amp;#22312;&amp;#19968;&amp;#36215;&amp;#12290;&amp;#21487;&amp;#20197;&amp;#35828;&amp;#65292;&amp;#20855;&amp;#26377;&amp;#28392;&amp;#28023;&amp;#26053;&amp;#28216;&amp;#36164;&amp;#28304;&amp;#20248;&amp;#21183;&amp;#30340;&amp;#22269;&amp;#23478;&amp;#25110;&amp;#22320;&amp;#21306;&amp;#65292;&amp;#22312;&amp;#24403;&amp;#20170;&amp;#19990;&amp;#30028;&amp;#26053;&amp;#28216;&amp;#21457;&amp;#23637;&amp;#30340;&amp;#22823;&amp;#36235;&amp;#21183;&amp;#20013;&amp;#65292;&amp;#20855;&amp;#26377;&amp;#20248;&amp;#36234;&amp;#30340;&amp;#21457;&amp;#23637;&amp;#26465;&amp;#20214;&amp;#21644;&amp;#22788;&amp;#20110;&amp;#26377;&amp;#21033;&amp;#30340;&amp;#22320;&amp;#20301;&amp;#12290;&lt;br /&gt;&lt;/span&gt;&lt;/span&gt;&lt;/span&gt;&lt;span style="font-family: Arial; font-size: small;"&gt;&amp;nbsp; &amp;nbsp; &amp;#25105;&amp;#22269;&amp;#30340;&amp;#28392;&amp;#28023;&amp;#26053;&amp;#28216;&amp;#19994;&amp;#25104;&amp;#35268;&amp;#27169;&amp;#21457;&amp;#23637;&amp;#22987;&amp;#20110;20&amp;#19990;&amp;#32426;80&amp;#24180;&amp;#20195;&amp;#21518;&amp;#26399;&amp;#65292;&amp;#30446;&amp;#21069;&amp;#27491;&amp;#22788;&amp;#20110;&amp;#24555;&amp;#36895;&amp;#21457;&amp;#23637;&amp;#38454;&amp;#27573;&amp;#12290;&amp;#20294;&amp;#19982;&amp;#19990;&amp;#30028;&amp;#28392;&amp;#28023;&amp;#26053;&amp;#28216;&amp;#21457;&amp;#36798;&amp;#22320;&amp;#21306;&amp;#30456;&amp;#27604;&amp;#36824;&amp;#26377;&amp;#36739;&amp;#22823;&amp;#24046;&amp;#36317;&amp;#12290;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&amp;#65292;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lt;/span&gt;&lt;/p&gt;&lt;p&gt;&amp;nbsp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8392;&amp;#28023;&amp;#26053;&amp;#28216;&amp;#19994;&amp;#21457;&amp;#23637;&amp;#32972;&amp;#26223;&amp;#20998;&amp;#26512; 13&lt;/span&gt;&lt;/span&gt;&lt;/span&gt;&lt;/strong&gt;&lt;span style="color: rgb(0, 0, 0);"&gt;&lt;span style="font-size: small;"&gt;&lt;span style="font-family: Arial;"&gt;&lt;br /&gt;1.1 &amp;#28392;&amp;#28023;&amp;#26053;&amp;#28216;&amp;#19994;&amp;#30028;&amp;#23450; 13&lt;br /&gt;1.1.1 &amp;#28392;&amp;#28023;&amp;#26053;&amp;#28216;&amp;#19994;&amp;#23450;&amp;#20041;&amp;#21644;&amp;#32479;&amp;#35745;&amp;#33539;&amp;#22260; 13&lt;br /&gt;&amp;#65288;1&amp;#65289;&amp;#28392;&amp;#28023;&amp;#26053;&amp;#28216;&amp;#19994;&amp;#23450;&amp;#20041; 13&lt;br /&gt;&amp;#65288;2&amp;#65289;&amp;#28392;&amp;#28023;&amp;#26053;&amp;#28216;&amp;#19994;&amp;#32479;&amp;#35745;&amp;#33539;&amp;#22260; 13&lt;br /&gt;1.1.2 &amp;#28392;&amp;#28023;&amp;#26053;&amp;#28216;&amp;#29305;&amp;#28857;&amp;#20998;&amp;#26512; 13&lt;br /&gt;&amp;#65288;1&amp;#65289;&amp;#21306;&amp;#20301;&amp;#20248;&amp;#36234;&amp;#65292;&amp;#21487;&amp;#36798;&amp;#24615;&amp;#22909; 13&lt;br /&gt;&amp;#65288;2&amp;#65289;&amp;#27668;&amp;#20505;&amp;#30340;&amp;#24120;&amp;#24180;&amp;#36866;&amp;#23452;&amp;#24615;&amp;#19982;&amp;#39033;&amp;#30446;&amp;#30340;&amp;#23395;&amp;#33410;&amp;#24615; 13&lt;br /&gt;&amp;#65288;3&amp;#65289;&amp;#39640;&amp;#24230;&amp;#21442;&amp;#19982;&amp;#29575;&amp;#19982;&amp;#39640;&amp;#37325;&amp;#28216;&amp;#29575; 14&lt;br /&gt;&amp;#65288;4&amp;#65289;&amp;#29420;&amp;#29305;&amp;#30340;&amp;#25991;&amp;#21270;&amp;#20869;&amp;#28085; 14&lt;br /&gt;1.1.3 &amp;#28392;&amp;#28023;&amp;#26053;&amp;#28216;&amp;#19994;&amp;#23646;&amp;#24615;&amp;#20998;&amp;#26512; 14&lt;br /&gt;&amp;#65288;1&amp;#65289;&amp;#28392;&amp;#28023;&amp;#26053;&amp;#28216;&amp;#19994;&amp;#25152;&amp;#22788;&amp;#30340;&amp;#29983;&amp;#21629;&amp;#21608;&amp;#26399; 14&lt;br /&gt;&amp;#65288;2&amp;#65289;&amp;#28392;&amp;#28023;&amp;#26053;&amp;#28216;&amp;#19994;&amp;#23545;&amp;#32463;&amp;#27982;&amp;#21608;&amp;#26399;&amp;#30340;&amp;#21453;&amp;#24212; 15&lt;br /&gt;1.1.4 &amp;#28392;&amp;#28023;&amp;#26053;&amp;#28216;&amp;#19994;&amp;#22320;&amp;#20301;&amp;#20998;&amp;#26512; 16&lt;br /&gt;&amp;#65288;1&amp;#65289;&amp;#28392;&amp;#28023;&amp;#26053;&amp;#28216;&amp;#19994;&amp;#22312;&amp;#22269;&amp;#27665;&amp;#32463;&amp;#27982;&amp;#20013;&amp;#30340;&amp;#22320;&amp;#20301;&amp;#20998;&amp;#26512; 16&lt;br /&gt;&amp;#65288;2&amp;#65289;&amp;#28392;&amp;#28023;&amp;#26053;&amp;#28216;&amp;#19994;&amp;#22312;&amp;#28023;&amp;#27915;&amp;#32463;&amp;#27982;&amp;#20013;&amp;#30340;&amp;#22320;&amp;#20301;&amp;#20998;&amp;#26512; 16&lt;br /&gt;&amp;#65288;3&amp;#65289;&amp;#28392;&amp;#28023;&amp;#26053;&amp;#28216;&amp;#19994;&amp;#22312;&amp;#26053;&amp;#28216;&amp;#19994;&amp;#20013;&amp;#30340;&amp;#22320;&amp;#20301;&amp;#20998;&amp;#26512; 17&lt;br /&gt;1.2 &amp;#20013;&amp;#22269;&amp;#28392;&amp;#28023;&amp;#26053;&amp;#28216;&amp;#19994;&amp;#21457;&amp;#23637;&amp;#29615;&amp;#22659;&amp;#20998;&amp;#26512; 17&lt;br /&gt;1.2.1 &amp;#28392;&amp;#28023;&amp;#26053;&amp;#28216;&amp;#19994;&amp;#25919;&amp;#31574;&amp;#29615;&amp;#22659;&amp;#20998;&amp;#26512; 17&lt;br /&gt;&amp;#65288;1&amp;#65289;&amp;#12298;&amp;#20013;&amp;#21326;&amp;#20154;&amp;#27665;&amp;#20849;&amp;#21644;&amp;#22269;&amp;#28023;&amp;#22495;&amp;#20351;&amp;#29992;&amp;#31649;&amp;#29702;&amp;#27861;&amp;#12299; 17&lt;br /&gt;&amp;#65288;2&amp;#65289;&amp;#12298;&amp;#20840;&amp;#22269;&amp;#28023;&amp;#27915;&amp;#32463;&amp;#27982;&amp;#21457;&amp;#23637;&amp;#35268;&amp;#21010;&amp;#32434;&amp;#35201;&amp;#12299; 26&lt;br /&gt;&amp;#65288;3&amp;#65289;&amp;#12298;&amp;#20013;&amp;#22269;&amp;#26053;&amp;#28216;&amp;#19994;&amp;ldquo;&amp;#21313;&amp;#19977;&amp;#20116;&amp;rdquo;&amp;#21457;&amp;#23637;&amp;#35268;&amp;#21010;&amp;#32434;&amp;#35201;&amp;#12299; 27&lt;br /&gt;&amp;#65288;4&amp;#65289;&amp;#12298;&amp;#20013;&amp;#22269;&amp;#26053;&amp;#28216;&amp;#39277;&amp;#24215;&amp;#34892;&amp;#19994;&amp;#35268;&amp;#33539;&amp;#12299;&amp;#65288;2015&amp;#24180;8&amp;#26376;&amp;#20462;&amp;#35746;&amp;#65289; 30&lt;br /&gt;&amp;#65288;5&amp;#65289;&amp;#12298;&amp;#22269;&amp;#21153;&amp;#38498;&amp;#20851;&amp;#20110;&amp;#21152;&amp;#24555;&amp;#21457;&amp;#23637;&amp;#26053;&amp;#28216;&amp;#19994;&amp;#30340;&amp;#24847;&amp;#35265;&amp;#12299; 34&lt;br /&gt;1.2.2 &amp;#28392;&amp;#28023;&amp;#26053;&amp;#28216;&amp;#19994;&amp;#32463;&amp;#27982;&amp;#29615;&amp;#22659;&amp;#20998;&amp;#26512; 37&lt;br /&gt;&amp;#65288;1&amp;#65289;&amp;#22269;&amp;#20869;&amp;#22806;&amp;#23439;&amp;#35266;&amp;#32463;&amp;#27982;&amp;#29615;&amp;#22659;&amp;#20998;&amp;#26512; 37&lt;br /&gt;&amp;#65288;2&amp;#65289;&amp;#28023;&amp;#27915;&amp;#32463;&amp;#27982;&amp;#29615;&amp;#22659;&amp;#20998;&amp;#26512; 48&lt;br /&gt;1.2.3 &amp;#28392;&amp;#28023;&amp;#26053;&amp;#28216;&amp;#19994;&amp;#31038;&amp;#20250;&amp;#29615;&amp;#22659;&amp;#20998;&amp;#26512; 48&lt;br /&gt;&amp;#65288;1&amp;#65289;&amp;#28392;&amp;#28023;&amp;#26053;&amp;#28216;&amp;#19994;&amp;#25991;&amp;#21270;&amp;#29615;&amp;#22659;&amp;#20998;&amp;#26512; 48&lt;br /&gt;&amp;#65288;2&amp;#65289;&amp;#28392;&amp;#28023;&amp;#26053;&amp;#28216;&amp;#19994;&amp;#29983;&amp;#24577;&amp;#29615;&amp;#22659;&amp;#20998;&amp;#26512; 49&lt;/span&gt;&lt;/span&gt;&lt;/span&gt;&lt;/p&gt;&lt;p&gt;&lt;strong&gt;&lt;span style="color: rgb(0, 0, 0);"&gt;&lt;span style="font-size: small;"&gt;&lt;span style="font-family: Arial;"&gt;&amp;#31532;2&amp;#31456;&amp;#65306;&amp;#20840;&amp;#29699;&amp;#28392;&amp;#28023;&amp;#26053;&amp;#28216;&amp;#19994;&amp;#21457;&amp;#23637;&amp;#29366;&amp;#20917;&amp;#20998;&amp;#26512; 50&lt;/span&gt;&lt;/span&gt;&lt;/span&gt;&lt;/strong&gt;&lt;span style="color: rgb(0, 0, 0);"&gt;&lt;span style="font-size: small;"&gt;&lt;span style="font-family: Arial;"&gt;&lt;br /&gt;2.1 &amp;#20840;&amp;#29699;&amp;#28392;&amp;#28023;&amp;#26053;&amp;#28216;&amp;#30446;&amp;#30340;&amp;#22320;&amp;#27010;&amp;#36848; 50&lt;br /&gt;2.1.1 &amp;#28392;&amp;#28023;&amp;#26053;&amp;#28216;&amp;#30446;&amp;#30340;&amp;#22320;&amp;#27010;&amp;#24565; 50&lt;br /&gt;2.1.2 &amp;#20840;&amp;#29699;&amp;#28392;&amp;#28023;&amp;#26053;&amp;#28216;&amp;#21457;&amp;#23637;&amp;#21382;&amp;#31243; 50&lt;br /&gt;&amp;#65288;1&amp;#65289;&amp;#21021;&amp;#32423;&amp;#38454;&amp;#27573; 50&lt;br /&gt;&amp;#65288;2&amp;#65289;&amp;#21457;&amp;#23637;&amp;#38454;&amp;#27573; 50&lt;br /&gt;&amp;#65288;3&amp;#65289;&amp;#32321;&amp;#33635;&amp;#38454;&amp;#27573; 50&lt;br /&gt;2.1.3 &amp;#20840;&amp;#29699;&amp;#28392;&amp;#28023;&amp;#26053;&amp;#28216;&amp;#30446;&amp;#30340;&amp;#22320;&amp;#31354;&amp;#38388;&amp;#29305;&amp;#24449; 51&lt;br /&gt;&amp;#65288;1&amp;#65289;&amp;#22320;&amp;#29702;&amp;#21306;&amp;#20301;&amp;#25351;&amp;#21521;&amp;#26126;&amp;#26174; 51&lt;br /&gt;&amp;#65288;2&amp;#65289;&amp;#32463;&amp;#27982;&amp;#21306;&amp;#20301;&amp;#25351;&amp;#21521;&amp;#26126;&amp;#26174; 51&lt;br /&gt;&amp;#65288;3&amp;#65289;&amp;#36164;&amp;#28304;&amp;#29305;&amp;#24449;&amp;#20849;&amp;#24615; 52&lt;br /&gt;2.1.4 &amp;#20840;&amp;#29699;&amp;#28392;&amp;#28023;&amp;#26053;&amp;#28216;&amp;#30446;&amp;#30340;&amp;#22320;&amp;#38454;&amp;#27573;&amp;#24615;&amp;#29305;&amp;#24449; 52&lt;br /&gt;&amp;#65288;1&amp;#65289;&amp;#28392;&amp;#28023;&amp;#26053;&amp;#28216;&amp;#30446;&amp;#30340;&amp;#22320;&amp;#21021;&amp;#26399;&amp;#38454;&amp;#27573;&amp;#29305;&amp;#24449; 52&lt;br /&gt;&amp;#65288;2&amp;#65289;&amp;#28392;&amp;#28023;&amp;#26053;&amp;#28216;&amp;#30446;&amp;#30340;&amp;#22320;&amp;#21457;&amp;#23637;&amp;#38454;&amp;#27573;&amp;#29305;&amp;#24449; 53&lt;br /&gt;&amp;#65288;3&amp;#65289;&amp;#28392;&amp;#28023;&amp;#26053;&amp;#28216;&amp;#30446;&amp;#30340;&amp;#22320;&amp;#32321;&amp;#33635;&amp;#38454;&amp;#27573;&amp;#29305;&amp;#24449; 53&lt;br /&gt;2.2 &amp;#20840;&amp;#29699;&amp;#28392;&amp;#28023;&amp;#26053;&amp;#28216;&amp;#19994;&amp;#21457;&amp;#23637;&amp;#29366;&amp;#20917;&amp;#20998;&amp;#26512; 54&lt;br /&gt;2.2.1 &amp;#20840;&amp;#29699;&amp;#28392;&amp;#28023;&amp;#26053;&amp;#28216;&amp;#21457;&amp;#23637;&amp;#29366;&amp;#20917;&amp;#32508;&amp;#36848; 54&lt;br /&gt;2.2.2 &amp;#27431;&amp;#27954;&amp;#28392;&amp;#28023;&amp;#26053;&amp;#28216;&amp;#21457;&amp;#23637;&amp;#29366;&amp;#20917;&amp;#20998;&amp;#26512; 54&lt;br /&gt;&amp;#65288;1&amp;#65289;&amp;#35199;&amp;#29677;&amp;#29273;&amp;#28392;&amp;#28023;&amp;#26053;&amp;#28216;&amp;#21457;&amp;#23637;&amp;#20998;&amp;#26512; 54&lt;br /&gt;&amp;#65288;2&amp;#65289;&amp;#27861;&amp;#22269;&amp;#28392;&amp;#28023;&amp;#26053;&amp;#28216;&amp;#21457;&amp;#23637;&amp;#20998;&amp;#26512; 55&lt;br /&gt;2.2.3 &amp;#32654;&amp;#27954;&amp;#22320;&amp;#21306;&amp;#28392;&amp;#28023;&amp;#26053;&amp;#28216;&amp;#21457;&amp;#23637;&amp;#29366;&amp;#20917;&amp;#20998;&amp;#26512; 55&lt;br /&gt;&amp;#65288;1&amp;#65289;&amp;#32654;&amp;#22269;&amp;#28392;&amp;#28023;&amp;#26053;&amp;#28216;&amp;#21457;&amp;#23637;&amp;#20998;&amp;#26512; 55&lt;br /&gt;&amp;#65288;2&amp;#65289;&amp;#21152;&amp;#21202;&amp;#27604;&amp;#28023;&amp;#22320;&amp;#21306;&amp;#28392;&amp;#28023;&amp;#26053;&amp;#28216;&amp;#21457;&amp;#23637;&amp;#20998;&amp;#26512; 55&lt;br /&gt;2.2.4 &amp;#20122;&amp;#22826;&amp;#22320;&amp;#21306;&amp;#28392;&amp;#28023;&amp;#26053;&amp;#28216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65288;1&amp;#65289;&amp;#28595;&amp;#22823;&amp;#21033;&amp;#20122;&amp;#28392;&amp;#28023;&amp;#26053;&amp;#28216;&amp;#21457;&amp;#23637;&amp;#20998;&amp;#26512; 56&lt;br /&gt;&amp;#65288;2&amp;#65289;&amp;#27888;&amp;#22269;&amp;#28392;&amp;#28023;&amp;#26053;&amp;#28216;&amp;#21457;&amp;#23637;&amp;#20998;&amp;#26512; 56&lt;br /&gt;&amp;#65288;3&amp;#65289;&amp;#26032;&amp;#21152;&amp;#22369;&amp;#28392;&amp;#28023;&amp;#26053;&amp;#28216;&amp;#21457;&amp;#23637;&amp;#20998;&amp;#26512; 57&lt;br /&gt;2.3 &amp;#20840;&amp;#29699;&amp;#28392;&amp;#28023;&amp;#26053;&amp;#28216;&amp;#19994;&amp;#21457;&amp;#23637;&amp;#27169;&amp;#24335;&amp;#20998;&amp;#26512; 57&lt;br /&gt;2.3.1 &amp;#20840;&amp;#29699;&amp;#28392;&amp;#28023;&amp;#26053;&amp;#28216;&amp;#30446;&amp;#30340;&amp;#22320;&amp;#21457;&amp;#23637;&amp;#27169;&amp;#24335; 57&lt;br /&gt;&amp;#65288;1&amp;#65289;&amp;#29983;&amp;#24577;&amp;#20445;&amp;#25252;&amp;#22411;&amp;#24320;&amp;#21457; 57&lt;br /&gt;&amp;#65288;2&amp;#65289;&amp;#20581;&amp;#24247;&amp;#22411;&amp;#24320;&amp;#21457; 58&lt;br /&gt;&amp;#65288;3&amp;#65289;&amp;#29305;&amp;#33394;&amp;#22411;&amp;#24320;&amp;#21457; 58&lt;br /&gt;2.3.2 &amp;#20856;&amp;#22411;&amp;#22320;&amp;#21306;&amp;#28392;&amp;#28023;&amp;#26053;&amp;#28216;&amp;#24320;&amp;#21457;&amp;#27169;&amp;#24335;&amp;#20998;&amp;#26512; 58&lt;br /&gt;&amp;#65288;1&amp;#65289;&amp;#39532;&amp;#23572;&amp;#20195;&amp;#22827;&amp;#27169;&amp;#24335; 58&lt;br /&gt;&amp;#65288;2&amp;#65289;&amp;#32676;&amp;#23707;&amp;#24335;&amp;#28023;&amp;#23707;&amp;#24320;&amp;#21457;&amp;#27169;&amp;#24335;-&amp;#22799;&amp;#23041;&amp;#22839;&amp;#27169;&amp;#24335; 60&lt;br /&gt;&amp;#65288;3&amp;#65289;&amp;#22478;&amp;#24066;&amp;#22411;&amp;#28023;&amp;#23707;&amp;#27169;&amp;#24335;-&amp;#26032;&amp;#21152;&amp;#22369;&amp;#27169;&amp;#24335; 61&lt;br /&gt;&amp;#65288;4&amp;#65289;&amp;#22478;&amp;#24066;&amp;#32676;&amp;#28392;&amp;#28023;&amp;#26053;&amp;#28216;&amp;#24320;&amp;#21457;&amp;#27169;&amp;#24335;-&amp;#20315;&amp;#32599;&amp;#37324;&amp;#36798; 63&lt;br /&gt;2.4 &amp;#23545;&amp;#20013;&amp;#22269;&amp;#28392;&amp;#28023;&amp;#26053;&amp;#28216;&amp;#24320;&amp;#21457;&amp;#30340;&amp;#20511;&amp;#37492;&amp;#24847;&amp;#20041; 65&lt;br /&gt;2.4.1 &amp;#28392;&amp;#28023;&amp;#26053;&amp;#28216;&amp;#25104;&amp;#38271;&amp;#26426;&amp;#21046; 65&lt;br /&gt;&amp;#65288;1&amp;#65289;&amp;#26053;&amp;#28216;&amp;#36164;&amp;#28304;&amp;#20026;&amp;#26680;&amp;#24515;&amp;#30340;&amp;#21560;&amp;#24341;&amp;#21147;&amp;#30340;&amp;#26500;&amp;#24314; 65&lt;br /&gt;&amp;#65288;2&amp;#65289;&amp;#20197;&amp;#26053;&amp;#28216;&amp;#38656;&amp;#27714;&amp;#20026;&amp;#21069;&amp;#25552;&amp;#30340;&amp;#25289;&amp;#21160;&amp;#21147;&amp;#30340;&amp;#24418;&amp;#25104; 65&lt;br /&gt;&amp;#65288;3&amp;#65289;&amp;#25919;&amp;#24220;&amp;#23545;&amp;#26053;&amp;#28216;&amp;#20379;&amp;#38656;&amp;#30340;&amp;#39537;&amp;#21160;&amp;#21147; 65&lt;br /&gt;&amp;#65288;4&amp;#65289;&amp;#26053;&amp;#28216;&amp;#22806;&amp;#37096;&amp;#29615;&amp;#22659;&amp;#20316;&amp;#20026;&amp;#20445;&amp;#38556;&amp;#21147; 66&lt;br /&gt;2.4.2 &amp;#28392;&amp;#28023;&amp;#26053;&amp;#28216;&amp;#24320;&amp;#21457;&amp;#27169;&amp;#24335; 66&lt;br /&gt;&amp;#65288;1&amp;#65289;&amp;#20005;&amp;#26684;&amp;#21046;&amp;#23450;&amp;#21644;&amp;#23454;&amp;#26045;&amp;#26053;&amp;#28216;&amp;#35268;&amp;#21010; 66&lt;br /&gt;&amp;#65288;2&amp;#65289;&amp;#37325;&amp;#35270;&amp;#24066;&amp;#22330;&amp;#38656;&amp;#27714;&amp;#65292;&amp;#24378;&amp;#21270;&amp;#21306;&amp;#20301;&amp;#29305;&amp;#33394; 66&lt;br /&gt;&amp;#65288;3&amp;#65289;&amp;#37325;&amp;#35270;&amp;#29615;&amp;#22659;&amp;#30340;&amp;#21487;&amp;#25345;&amp;#32493;&amp;#21457;&amp;#23637; 66&lt;br /&gt;&amp;#65288;4&amp;#65289;&amp;#37325;&amp;#35270;&amp;#25919;&amp;#24220;&amp;#30340;&amp;#24341;&amp;#23548;&amp;#20316;&amp;#29992; 67&lt;br /&gt;&amp;#65288;5&amp;#65289;&amp;#37325;&amp;#35270;&amp;#39640;&amp;#25928;&amp;#30340;&amp;#26381;&amp;#21153;&amp;#21644;&amp;#31649;&amp;#29702;&amp;#27700;&amp;#24179; 67&lt;br /&gt;2.4.3 &amp;#28392;&amp;#28023;&amp;#26053;&amp;#28216;&amp;#32463;&amp;#33829;&amp;#31574;&amp;#30053; 67&lt;br /&gt;2.4.4 &amp;#28392;&amp;#28023;&amp;#26053;&amp;#28216;&amp;#32852;&amp;#21160;&amp;#27169;&amp;#24335; 68&lt;/span&gt;&lt;/span&gt;&lt;/span&gt;&lt;/p&gt;&lt;p&gt;&lt;strong&gt;&lt;span style="color: rgb(0, 0, 0);"&gt;&lt;span style="font-size: small;"&gt;&lt;span style="font-family: Arial;"&gt;&amp;#31532;3&amp;#31456;&amp;#65306;&amp;#20013;&amp;#22269;&amp;#28392;&amp;#28023;&amp;#26053;&amp;#28216;&amp;#19994;&amp;#21457;&amp;#23637;&amp;#29366;&amp;#20917;&amp;#20998;&amp;#26512; 69&lt;/span&gt;&lt;/span&gt;&lt;/span&gt;&lt;/strong&gt;&lt;span style="color: rgb(0, 0, 0);"&gt;&lt;span style="font-size: small;"&gt;&lt;span style="font-family: Arial;"&gt;&lt;br /&gt;3.1 &amp;#20013;&amp;#22269;&amp;#28392;&amp;#28023;&amp;#26053;&amp;#28216;&amp;#36164;&amp;#28304;&amp;#65288;&amp;#26223;&amp;#21306;&amp;#28857;&amp;#65289;&amp;#20998;&amp;#26512; 69&lt;br /&gt;3.1.1 &amp;#28392;&amp;#28023;&amp;#26053;&amp;#28216;&amp;#36164;&amp;#28304;&amp;#27010;&amp;#20917;&amp;#20998;&amp;#26512; 69&lt;br /&gt;&amp;#65288;1&amp;#65289;&amp;#28023;&amp;#27915;&amp;#26053;&amp;#28216;&amp;#36164;&amp;#28304;&amp;#20998;&amp;#26512; 69&lt;br /&gt;&amp;#65288;2&amp;#65289;&amp;#28392;&amp;#28023;&amp;#26053;&amp;#28216;&amp;#26223;&amp;#21306;&amp;#28857;&amp;#20998;&amp;#26512; 69&lt;br /&gt;&amp;#65288;3&amp;#65289;&amp;#28392;&amp;#28023;&amp;#26053;&amp;#28216;&amp;#37202;&amp;#24215;&amp;#19994;&amp;#20998;&amp;#26512; 70&lt;br /&gt;&amp;#65288;4&amp;#65289;&amp;#28392;&amp;#28023;&amp;#26053;&amp;#28216;&amp;#26053;&amp;#34892;&amp;#31038;&amp;#19994;&amp;#20998;&amp;#26512; 70&lt;br /&gt;3.1.2 &amp;#28392;&amp;#28023;&amp;#26053;&amp;#28216;&amp;#36164;&amp;#28304;&amp;#29305;&amp;#28857;&amp;#20998;&amp;#26512; 71&lt;br /&gt;&amp;#65288;1&amp;#65289;&amp;#28392;&amp;#28023;&amp;#26223;&amp;#35266;&amp;#30340;&amp;#29420;&amp;#29305;&amp;#24615; 71&lt;br /&gt;&amp;#65288;2&amp;#65289;&amp;#33258;&amp;#28982;&amp;#19982;&amp;#20154;&amp;#25991;&amp;#26053;&amp;#28216;&amp;#36164;&amp;#28304;&amp;#30340;&amp;#20132;&amp;#34701;&amp;#24615; 71&lt;br /&gt;3.1.3 &amp;#28392;&amp;#28023;&amp;#26053;&amp;#28216;&amp;#36164;&amp;#28304;&amp;#24320;&amp;#21457;&amp;#30340;&amp;#24433;&amp;#21709;&amp;#22240;&amp;#32032;&amp;#20998;&amp;#26512; 71&lt;br /&gt;&amp;#65288;1&amp;#65289;&amp;#36164;&amp;#28304;&amp;#26465;&amp;#20214;&amp;#22240;&amp;#32032; 71&lt;br /&gt;&amp;#65288;2&amp;#65289;&amp;#20132;&amp;#36890;&amp;#19982;&amp;#22522;&amp;#30784;&amp;#35774;&amp;#26045;&amp;#22240;&amp;#32032; 72&lt;br /&gt;&amp;#65288;3&amp;#65289;&amp;#29983;&amp;#24577;&amp;#29615;&amp;#22659;&amp;#22240;&amp;#32032; 72&lt;br /&gt;&amp;#65288;4&amp;#65289;&amp;#32463;&amp;#27982;&amp;#29615;&amp;#22659;&amp;#22240;&amp;#32032; 72&lt;br /&gt;&amp;#65288;5&amp;#65289;&amp;#27668;&amp;#20505;&amp;#26465;&amp;#20214;&amp;#22240;&amp;#32032; 73&lt;br /&gt;3.2 &amp;#20013;&amp;#22269;&amp;#28392;&amp;#28023;&amp;#26053;&amp;#28216;&amp;#25903;&amp;#25345;&amp;#22411;&amp;#20135;&amp;#19994;&amp;#20998;&amp;#26512; 73&lt;br /&gt;3.2.1 &amp;#20132;&amp;#36890;&amp;#36816;&amp;#36755;&amp;#19994;&amp;#21457;&amp;#23637;&amp;#20998;&amp;#26512; 73&lt;br /&gt;&amp;#65288;1&amp;#65289;&amp;#20132;&amp;#36890;&amp;#36816;&amp;#36755;&amp;#19994;&amp;#24635;&amp;#20307;&amp;#36816;&amp;#34892;&amp;#20998;&amp;#26512; 73&lt;br /&gt;&amp;#65288;2&amp;#65289;&amp;#38081;&amp;#36335;&amp;#36816;&amp;#36755;&amp;#19994;&amp;#21457;&amp;#23637;&amp;#24773;&amp;#20917;&amp;#20998;&amp;#26512; 74&lt;br /&gt;&amp;#65288;3&amp;#65289;&amp;#39640;&amp;#36895;&amp;#20844;&amp;#36335;&amp;#21457;&amp;#23637;&amp;#24773;&amp;#20917;&amp;#20998;&amp;#26512; 75&lt;br /&gt;&amp;#65288;4&amp;#65289;&amp;#28207;&amp;#21475;&amp;#21457;&amp;#23637;&amp;#24773;&amp;#20917;&amp;#20998;&amp;#26512; 76&lt;br /&gt;&amp;#65288;5&amp;#65289;&amp;#33322;&amp;#31354;&amp;#36816;&amp;#36755;&amp;#19994;&amp;#21457;&amp;#23637;&amp;#24773;&amp;#20917;&amp;#20998;&amp;#26512; 77&lt;br /&gt;3.2.2 &amp;#28023;&amp;#27915;&amp;#20135;&amp;#19994;&amp;#21457;&amp;#23637;&amp;#20998;&amp;#26512; 77&lt;br /&gt;&amp;#65288;1&amp;#65289;&amp;#28023;&amp;#27915;&amp;#32463;&amp;#27982;&amp;#24635;&amp;#20307;&amp;#36816;&amp;#34892;&amp;#20998;&amp;#26512; 77&lt;br /&gt;&amp;#65288;2&amp;#65289;&amp;#21306;&amp;#22495;&amp;#28023;&amp;#27915;&amp;#32463;&amp;#27982;&amp;#21457;&amp;#23637;&amp;#24773;&amp;#20917;&amp;#20998;&amp;#26512; 78&lt;br /&gt;&amp;#65288;3&amp;#65289;&amp;#20027;&amp;#35201;&amp;#28023;&amp;#27915;&amp;#20135;&amp;#19994;&amp;#21457;&amp;#23637;&amp;#24773;&amp;#20917;&amp;#20998;&amp;#26512; 78&lt;br /&gt;3.2.3 &amp;#26053;&amp;#28216;&amp;#19994;&amp;#21457;&amp;#23637;&amp;#20998;&amp;#26512; 80&lt;br /&gt;&amp;#65288;1&amp;#65289;&amp;#26053;&amp;#28216;&amp;#19994;&amp;#24635;&amp;#20307;&amp;#36816;&amp;#34892;&amp;#20998;&amp;#26512; 80&lt;br /&gt;&amp;#65288;2&amp;#65289;&amp;#20837;&amp;#22659;&amp;#26053;&amp;#28216;&amp;#19994;&amp;#21457;&amp;#23637;&amp;#24773;&amp;#20917;&amp;#20998;&amp;#26512; 80&lt;br /&gt;&amp;#65288;3&amp;#65289;&amp;#22269;&amp;#20869;&amp;#26053;&amp;#28216;&amp;#19994;&amp;#21457;&amp;#23637;&amp;#24773;&amp;#20917;&amp;#20998;&amp;#26512; 86&lt;br /&gt;3.2.4 &amp;#20303;&amp;#23487;&amp;#21644;&amp;#39184;&amp;#39278;&amp;#19994;&amp;#21457;&amp;#23637;&amp;#20998;&amp;#26512; 88&lt;br /&gt;&amp;#65288;1&amp;#65289;&amp;#20303;&amp;#23487;&amp;#21644;&amp;#39184;&amp;#39278;&amp;#19994;&amp;#22266;&amp;#23450;&amp;#36164;&amp;#20135;&amp;#25237;&amp;#36164;&amp;#20998;&amp;#26512; 88&lt;br /&gt;&amp;#65288;2&amp;#65289;&amp;#20303;&amp;#23487;&amp;#21644;&amp;#39184;&amp;#39278;&amp;#19994;&amp;#38646;&amp;#21806;&amp;#39069;&amp;#20998;&amp;#26512; 88&lt;br /&gt;3.3 &amp;#20013;&amp;#22269;&amp;#28392;&amp;#28023;&amp;#26053;&amp;#28216;&amp;#19994;&amp;#21457;&amp;#23637;&amp;#29616;&amp;#29366;&amp;#20998;&amp;#26512; 89&lt;br /&gt;3.3.1 &amp;#28392;&amp;#28023;&amp;#26053;&amp;#28216;&amp;#20135;&amp;#21697;&amp;#24320;&amp;#21457;&amp;#27169;&amp;#24335;&amp;#20998;&amp;#26512; 89&lt;br /&gt;&amp;#65288;1&amp;#65289;&amp;#32508;&amp;#21512;&amp;#26053;&amp;#28216;&amp;#24320;&amp;#21457;&amp;#27169;&amp;#24335; 89&lt;br /&gt;&amp;#65288;2&amp;#65289;&amp;#20197;&amp;#35266;&amp;#20809;&amp;#26053;&amp;#28216;&amp;#20026;&amp;#20027;&amp;#20307;&amp;#30340;&amp;#24320;&amp;#21457;&amp;#27169;&amp;#24335; 89&lt;br /&gt;&amp;#65288;3&amp;#65289;&amp;#20197;&amp;#30103;&amp;#20859;&amp;#24230;&amp;#20551;&amp;#20026;&amp;#20027;&amp;#20307;&amp;#30340;&amp;#24320;&amp;#21457;&amp;#27169;&amp;#24335; 89&lt;br /&gt;&amp;#65288;4&amp;#65289;&amp;#20197;&amp;#20307;&amp;#32946;&amp;#35757;&amp;#32451;&amp;#12289;&amp;#27700;&amp;#19978;&amp;#36816;&amp;#21160;&amp;#20026;&amp;#20027;&amp;#20307;&amp;#30340;&amp;#24320;&amp;#21457;&amp;#27169;&amp;#24335; 89&lt;br /&gt;&amp;#65288;5&amp;#65289;&amp;#20197;&amp;#31185;&amp;#26222;&amp;#25506;&amp;#38505;&amp;#20026;&amp;#20027;&amp;#20307;&amp;#30340;&amp;#24320;&amp;#21457;&amp;#27169;&amp;#24335; 90&lt;br /&gt;3.3.2 &amp;#28392;&amp;#28023;&amp;#26053;&amp;#28216;&amp;#19994;&amp;#21457;&amp;#23637;&amp;#29366;&amp;#20917;&amp;#20998;&amp;#26512; 90&lt;br /&gt;&amp;#65288;1&amp;#65289;&amp;#28392;&amp;#28023;&amp;#26053;&amp;#28216;&amp;#19994;&amp;#21457;&amp;#23637;&amp;#27010;&amp;#20917; 90&lt;br /&gt;&amp;#65288;2&amp;#65289;&amp;#28392;&amp;#28023;&amp;#26053;&amp;#28216;&amp;#19994;&amp;#25910;&amp;#20837;&amp;#35268;&amp;#27169;&amp;#20998;&amp;#26512; 90&lt;br /&gt;&amp;#65288;3&amp;#65289;&amp;#28392;&amp;#28023;&amp;#26053;&amp;#28216;&amp;#19994;&amp;#22686;&amp;#21152;&amp;#20540;&amp;#35268;&amp;#27169;&amp;#20998;&amp;#26512; 90&lt;br /&gt;3.4 &amp;#20013;&amp;#22269;&amp;#28392;&amp;#28023;&amp;#26053;&amp;#28216;&amp;#21457;&amp;#23637;&amp;#25112;&amp;#30053;&amp;#20998;&amp;#26512; 91&lt;br /&gt;3.4.1 &amp;#28392;&amp;#28023;&amp;#26053;&amp;#28216;&amp;#19994;&amp;#22522;&amp;#26412;&amp;#25112;&amp;#30053;&amp;#21450;&amp;#25903;&amp;#25745;&amp;#20307;&amp;#31995;&amp;#20998;&amp;#26512; 91&lt;br /&gt;&amp;#65288;1&amp;#65289;&amp;#28392;&amp;#28023;&amp;#26053;&amp;#28216;&amp;#19994;&amp;#22522;&amp;#26412;&amp;#25112;&amp;#30053;&amp;#20998;&amp;#26512; 91&lt;br /&gt;&amp;#65288;2&amp;#65289;&amp;#28392;&amp;#28023;&amp;#26053;&amp;#28216;&amp;#19994;&amp;#25112;&amp;#30053;&amp;#25903;&amp;#25745;&amp;#20307;&amp;#31995; 92&lt;br /&gt;3.4.2 &amp;#28392;&amp;#28023;&amp;#26053;&amp;#28216;&amp;#19994;&amp;#33829;&amp;#38144;&amp;#25112;&amp;#30053;&amp;#20998;&amp;#26512; 94&lt;br /&gt;&amp;#65288;1&amp;#65289;&amp;#24418;&amp;#35937;&amp;#21046;&amp;#32988;&amp;#25112;&amp;#30053;&amp;#20998;&amp;#26512; 94&lt;br /&gt;&amp;#65288;2&amp;#65289;&amp;#31454;&amp;#20105;&amp;#20248;&amp;#21183;&amp;#25112;&amp;#30053;&amp;#20998;&amp;#26512; 94&lt;/span&gt;&lt;/span&gt;&lt;/span&gt;&lt;/p&gt;&lt;p&gt;&lt;strong&gt;&lt;span style="color: rgb(0, 0, 0);"&gt;&lt;span style="font-size: small;"&gt;&lt;span style="font-family: Arial;"&gt;&amp;#31532;4&amp;#31456;&amp;#65306;&amp;#20013;&amp;#22269;&amp;#28392;&amp;#28023;&amp;#26053;&amp;#28216;&amp;#19994;&amp;#23458;&amp;#28304;&amp;#24773;&amp;#20917;&amp;#20998;&amp;#26512; 95&lt;/span&gt;&lt;/span&gt;&lt;/span&gt;&lt;/strong&gt;&lt;span style="color: rgb(0, 0, 0);"&gt;&lt;span style="font-size: small;"&gt;&lt;span style="font-family: Arial;"&gt;&lt;br /&gt;4.1 &amp;#20013;&amp;#22269;&amp;#28392;&amp;#28023;&amp;#26053;&amp;#28216;&amp;#20837;&amp;#22659;&amp;#23458;&amp;#28304;&amp;#24066;&amp;#22330;&amp;#32467;&amp;#26500;&amp;#20998;&amp;#26512; 95&lt;br /&gt;4.1.1 &amp;#27839;&amp;#28023;&amp;#22478;&amp;#24066;&amp;#20837;&amp;#22659;&amp;#26053;&amp;#28216;&amp;#23458;&amp;#28304;&amp;#29305;&amp;#24449;&amp;#20998;&amp;#26512; 95&lt;br /&gt;&amp;#65288;1&amp;#65289;&amp;#24180;&amp;#40836;&amp;#20998;&amp;#24067;&amp;#20998;&amp;#26512; 95&lt;br /&gt;&amp;#65288;2&amp;#65289;&amp;#24615;&amp;#21035;&amp;#27604;&amp;#20363;&amp;#20998;&amp;#26512; 95&lt;br /&gt;&amp;#65288;3&amp;#65289;&amp;#22269;&amp;#21035;&amp;#21450;&amp;#20837;&amp;#22659;&amp;#26041;&amp;#24335;&amp;#20998;&amp;#26512; 96&lt;br /&gt;4.1.2 &amp;#27839;&amp;#28023;&amp;#22478;&amp;#24066;&amp;#20837;&amp;#22659;&amp;#26053;&amp;#28216;&amp;#21160;&amp;#26426;&amp;#20998;&amp;#26512; 96&lt;br /&gt;4.1.3 &amp;#27839;&amp;#28023;&amp;#22478;&amp;#24066;&amp;#20837;&amp;#22659;&amp;#26053;&amp;#28216;&amp;#20027;&amp;#35201;&amp;#23458;&amp;#28304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65288;1&amp;#65289;&amp;#28207;&amp;#28595;&amp;#21488;&amp;#24066;&amp;#22330;&amp;#20998;&amp;#26512; 98&lt;br /&gt;&amp;#65288;2&amp;#65289;&amp;#26085;&amp;#26412;&amp;#24066;&amp;#22330;&amp;#20998;&amp;#26512; 98&lt;br /&gt;&amp;#65288;3&amp;#65289;&amp;#38889;&amp;#22269;&amp;#24066;&amp;#22330;&amp;#20998;&amp;#26512; 98&lt;br /&gt;&amp;#65288;4&amp;#65289;&amp;#19996;&amp;#30431;&amp;#24066;&amp;#22330;&amp;#20998;&amp;#26512; 99&lt;br /&gt;&amp;#65288;5&amp;#65289;&amp;#35199;&amp;#27431;&amp;#24066;&amp;#22330;&amp;#20998;&amp;#26512; 99&lt;br /&gt;4.2 &amp;#20013;&amp;#22269;&amp;#28392;&amp;#28023;&amp;#26053;&amp;#28216;&amp;#22269;&amp;#20869;&amp;#23458;&amp;#28304;&amp;#24066;&amp;#22330;&amp;#32467;&amp;#26500;&amp;#20998;&amp;#26512; 99&lt;br /&gt;4.2.1 &amp;#22269;&amp;#20869;&amp;#28392;&amp;#28023;&amp;#26053;&amp;#28216;&amp;#24066;&amp;#22330;&amp;#24635;&amp;#20307;&amp;#29366;&amp;#20917; 99&lt;br /&gt;4.2.2 &amp;#22269;&amp;#20869;&amp;#28392;&amp;#28023;&amp;#26053;&amp;#28216;&amp;#20027;&amp;#20307;&amp;#23458;&amp;#28304;&amp;#24066;&amp;#22330;&amp;#20998;&amp;#26512; 99&lt;br /&gt;4.2.3 &amp;#22269;&amp;#20869;&amp;#28392;&amp;#28023;&amp;#26053;&amp;#28216;&amp;#21160;&amp;#26426;&amp;#20998;&amp;#26512; 100&lt;br /&gt;4.3 &amp;#20013;&amp;#22269;&amp;#28392;&amp;#28023;&amp;#26053;&amp;#28216;&amp;#28508;&amp;#22312;&amp;#23458;&amp;#28304;&amp;#24066;&amp;#22330;&amp;#20998;&amp;#26512; 100&lt;br /&gt;4.3.1 &amp;#20837;&amp;#22659;&amp;#26053;&amp;#28216;&amp;#23458;&amp;#28304;&amp;#24066;&amp;#22330;&amp;#20998;&amp;#26512; 100&lt;br /&gt;4.3.2 &amp;#22269;&amp;#20869;&amp;#23458;&amp;#28304;&amp;#24066;&amp;#22330;&amp;#20998;&amp;#26512; 100&lt;br /&gt;&amp;#65288;1&amp;#65289;&amp;#25353;&amp;#22320;&amp;#22495;&amp;#21010;&amp;#20998;&amp;#30340;&amp;#22269;&amp;#20869;&amp;#23458;&amp;#28304;&amp;#24066;&amp;#22330;&amp;#20998;&amp;#26512; 100&lt;br /&gt;&amp;#65288;2&amp;#65289;&amp;#25353;&amp;#20986;&amp;#28216;&amp;#21160;&amp;#26426;&amp;#21010;&amp;#20998;&amp;#30340;&amp;#22269;&amp;#20869;&amp;#23458;&amp;#28304;&amp;#24066;&amp;#22330;&amp;#20998;&amp;#26512; 101&lt;br /&gt;&amp;#65288;3&amp;#65289;&amp;#25353;&amp;#20986;&amp;#28216;&amp;#26041;&amp;#24335;&amp;#21010;&amp;#20998;&amp;#30340;&amp;#22269;&amp;#20869;&amp;#23458;&amp;#28304;&amp;#24066;&amp;#22330;&amp;#20998;&amp;#26512; 101&lt;br /&gt;&amp;#65288;4&amp;#65289;&amp;#25353;&amp;#32844;&amp;#19994;&amp;#21010;&amp;#20998;&amp;#30340;&amp;#22269;&amp;#20869;&amp;#23458;&amp;#28304;&amp;#30446;&amp;#26631;&amp;#24066;&amp;#22330;&amp;#20998;&amp;#26512; 101&lt;br /&gt;&amp;#65288;5&amp;#65289;&amp;#25353;&amp;#24180;&amp;#40836;&amp;#21010;&amp;#20998;&amp;#30340;&amp;#22269;&amp;#20869;&amp;#23458;&amp;#28304;&amp;#24066;&amp;#22330;&amp;#20998;&amp;#26512; 101&lt;br /&gt;4.4 &amp;#22521;&amp;#32946;&amp;#25105;&amp;#22269;&amp;#28392;&amp;#28023;&amp;#26053;&amp;#28216;&amp;#23458;&amp;#28304;&amp;#24066;&amp;#22330;&amp;#30340;&amp;#24605;&amp;#36335;&amp;#19982;&amp;#23545;&amp;#31574; 102&lt;br /&gt;4.4.1 &amp;#30001;&amp;#36817;&amp;#21450;&amp;#36828;&amp;#65292;&amp;#26377;&amp;#37325;&amp;#28857;&amp;#12289;&amp;#20998;&amp;#23618;&amp;#27425;&amp;#22521;&amp;#32946; 102&lt;br /&gt;4.4.2 &amp;#20419;&amp;#36827;&amp;#21306;&amp;#22495;&amp;#21512;&amp;#20316;&amp;#65292;&amp;#24320;&amp;#21457;&amp;#19987;&amp;#39033;&amp;#26053;&amp;#28216; 102&lt;br /&gt;4.4.3 &amp;#20016;&amp;#23500;&amp;#28392;&amp;#28023;&amp;#26053;&amp;#28216;&amp;#20135;&amp;#21697;&amp;#32467;&amp;#26500;&amp;#20307;&amp;#31995; 103&lt;/span&gt;&lt;/span&gt;&lt;/span&gt;&lt;/p&gt;&lt;p&gt;&lt;strong&gt;&lt;span style="color: rgb(0, 0, 0);"&gt;&lt;span style="font-size: small;"&gt;&lt;span style="font-family: Arial;"&gt;&amp;#31532;5&amp;#31456;&amp;#65306;&amp;#20013;&amp;#22269;&amp;#21508;&amp;#30465;&amp;#24066;&amp;#28392;&amp;#28023;&amp;#26053;&amp;#28216;&amp;#19994;&amp;#21457;&amp;#23637;&amp;#20998;&amp;#26512; 104&lt;/span&gt;&lt;/span&gt;&lt;/span&gt;&lt;/strong&gt;&lt;span style="color: rgb(0, 0, 0);"&gt;&lt;span style="font-size: small;"&gt;&lt;span style="font-family: Arial;"&gt;&lt;br /&gt;5.1 &amp;#36797;&amp;#23425;&amp;#30465;&amp;#28392;&amp;#28023;&amp;#26053;&amp;#28216;&amp;#19994;&amp;#21457;&amp;#23637;&amp;#20998;&amp;#26512; 104&lt;br /&gt;5.1.1 &amp;#36797;&amp;#23425;&amp;#30465;&amp;#28392;&amp;#28023;&amp;#26053;&amp;#28216;&amp;#19994;&amp;#21457;&amp;#23637;&amp;#29615;&amp;#22659;&amp;#20998;&amp;#26512; 104&lt;br /&gt;&amp;#65288;1&amp;#65289;&amp;#32463;&amp;#27982;&amp;#29615;&amp;#22659;&amp;#20998;&amp;#26512; 104&lt;br /&gt;&amp;#65288;2&amp;#65289;&amp;#25919;&amp;#31574;&amp;#29615;&amp;#22659;&amp;#20998;&amp;#26512; 108&lt;br /&gt;&amp;#65288;3&amp;#65289;&amp;#25991;&amp;#21270;&amp;#29615;&amp;#22659;&amp;#20998;&amp;#26512; 115&lt;br /&gt;5.1.2 &amp;#36797;&amp;#23425;&amp;#30465;&amp;#28392;&amp;#28023;&amp;#26053;&amp;#28216;&amp;#19994;&amp;#21457;&amp;#23637;&amp;#27010;&amp;#20917; 116&lt;br /&gt;&amp;#65288;1&amp;#65289;&amp;#36797;&amp;#23425;&amp;#30465;&amp;#28392;&amp;#28023;&amp;#26053;&amp;#28216;&amp;#22320;&amp;#21306;&amp;#20998;&amp;#24067; 116&lt;br /&gt;&amp;#65288;2&amp;#65289;&amp;#36797;&amp;#23425;&amp;#30465;&amp;#28392;&amp;#28023;&amp;#26053;&amp;#28216;&amp;#36164;&amp;#28304;&amp;#20998;&amp;#26512; 117&lt;br /&gt;&amp;#65288;3&amp;#65289;&amp;#36797;&amp;#23425;&amp;#30465;&amp;#28392;&amp;#28023;&amp;#26053;&amp;#28216;&amp;#25910;&amp;#20837;&amp;#20998;&amp;#26512; 118&lt;br /&gt;&amp;#65288;4&amp;#65289;&amp;#36797;&amp;#23425;&amp;#30465;&amp;#28392;&amp;#28023;&amp;#26053;&amp;#28216;&amp;#23458;&amp;#28304;&amp;#20998;&amp;#26512; 119&lt;br /&gt;&amp;#65288;5&amp;#65289;&amp;#36797;&amp;#23425;&amp;#30465;&amp;#28392;&amp;#28023;&amp;#26053;&amp;#28216;&amp;#20225;&amp;#19994;&amp;#35268;&amp;#27169;&amp;#20998;&amp;#26512; 120&lt;br /&gt;5.1.3 &amp;#22823;&amp;#36830;&amp;#37329;&amp;#30707;&amp;#28393;&amp;#22269;&amp;#23478;&amp;#26053;&amp;#28216;&amp;#24230;&amp;#20551;&amp;#21306;&amp;#21457;&amp;#23637;&amp;#20998;&amp;#26512; 120&lt;br /&gt;&amp;#65288;1&amp;#65289;&amp;#26053;&amp;#28216;&amp;#21306;&amp;#31616;&amp;#20171; 121&lt;br /&gt;&amp;#65288;2&amp;#65289;&amp;#26053;&amp;#28216;&amp;#21306;&amp;#24635;&amp;#20307;&amp;#35268;&amp;#21010; 121&lt;br /&gt;&amp;#65288;3&amp;#65289;&amp;#26053;&amp;#28216;&amp;#21306;&amp;#36164;&amp;#28304;&amp;#20998;&amp;#26512; 123&lt;br /&gt;&amp;#65288;4&amp;#65289;&amp;#26053;&amp;#28216;&amp;#21306;&amp;#23450;&amp;#20301;&amp;#20998;&amp;#26512; 123&lt;br /&gt;5.1.4 &amp;#36797;&amp;#23425;&amp;#30465;&amp;#28392;&amp;#28023;&amp;#26053;&amp;#28216;&amp;#19994;&amp;#21457;&amp;#23637;&amp;#26368;&amp;#26032;&amp;#21160;&amp;#21521;&amp;#21450;&amp;#36235;&amp;#21183; 124&lt;br /&gt;&amp;#65288;1&amp;#65289;&amp;#36797;&amp;#23425;&amp;#30465;&amp;#28392;&amp;#28023;&amp;#26053;&amp;#28216;&amp;#19994;&amp;#21457;&amp;#23637;&amp;#26368;&amp;#26032;&amp;#21160;&amp;#21521; 124&lt;br /&gt;&amp;#65288;2&amp;#65289;&amp;#36797;&amp;#23425;&amp;#30465;&amp;#28392;&amp;#28023;&amp;#26053;&amp;#28216;&amp;#19994;&amp;#21457;&amp;#23637;&amp;#26368;&amp;#26032;&amp;#36235;&amp;#21183; 124&lt;br /&gt;5.2 &amp;#27827;&amp;#21271;&amp;#30465;&amp;#28392;&amp;#28023;&amp;#26053;&amp;#28216;&amp;#19994;&amp;#21457;&amp;#23637;&amp;#20998;&amp;#26512; 127&lt;br /&gt;5.2.1 &amp;#27827;&amp;#21271;&amp;#30465;&amp;#28392;&amp;#28023;&amp;#26053;&amp;#28216;&amp;#19994;&amp;#21457;&amp;#23637;&amp;#29615;&amp;#22659;&amp;#20998;&amp;#26512; 127&lt;br /&gt;&amp;#65288;1&amp;#65289;&amp;#32463;&amp;#27982;&amp;#29615;&amp;#22659;&amp;#20998;&amp;#26512; 127&lt;br /&gt;&amp;#65288;2&amp;#65289;&amp;#25919;&amp;#31574;&amp;#29615;&amp;#22659;&amp;#20998;&amp;#26512; 131&lt;br /&gt;&amp;#65288;3&amp;#65289;&amp;#25991;&amp;#21270;&amp;#29615;&amp;#22659;&amp;#20998;&amp;#26512; 134&lt;br /&gt;5.2.2 &amp;#27827;&amp;#21271;&amp;#30465;&amp;#28392;&amp;#28023;&amp;#26053;&amp;#28216;&amp;#19994;&amp;#21457;&amp;#23637;&amp;#27010;&amp;#20917; 136&lt;br /&gt;&amp;#65288;1&amp;#65289;&amp;#27827;&amp;#21271;&amp;#30465;&amp;#28392;&amp;#28023;&amp;#26053;&amp;#28216;&amp;#22320;&amp;#21306;&amp;#20998;&amp;#24067; 136&lt;br /&gt;&amp;#65288;2&amp;#65289;&amp;#27827;&amp;#21271;&amp;#30465;&amp;#28392;&amp;#28023;&amp;#26053;&amp;#28216;&amp;#36164;&amp;#28304;&amp;#20998;&amp;#26512; 136&lt;br /&gt;&amp;#65288;3&amp;#65289;&amp;#27827;&amp;#21271;&amp;#30465;&amp;#28392;&amp;#28023;&amp;#26053;&amp;#28216;&amp;#25910;&amp;#20837;&amp;#20998;&amp;#26512; 137&lt;br /&gt;&amp;#65288;4&amp;#65289;&amp;#27827;&amp;#21271;&amp;#30465;&amp;#28392;&amp;#28023;&amp;#26053;&amp;#28216;&amp;#23458;&amp;#28304;&amp;#20998;&amp;#26512; 138&lt;br /&gt;&amp;#65288;5&amp;#65289;&amp;#27827;&amp;#21271;&amp;#30465;&amp;#28392;&amp;#28023;&amp;#26053;&amp;#28216;&amp;#20225;&amp;#19994;&amp;#35268;&amp;#27169;&amp;#20998;&amp;#26512; 138&lt;br /&gt;5.2.3 &amp;#21271;&amp;#25140;&amp;#27827;&amp;#21457;&amp;#23637;&amp;#20998;&amp;#26512; 139&lt;br /&gt;&amp;#65288;1&amp;#65289;&amp;#26053;&amp;#28216;&amp;#21306;&amp;#31616;&amp;#20171; 139&lt;br /&gt;&amp;#65288;2&amp;#65289;&amp;#26053;&amp;#28216;&amp;#21306;&amp;#24635;&amp;#20307;&amp;#35268;&amp;#21010; 139&lt;br /&gt;&amp;#65288;3&amp;#65289;&amp;#26053;&amp;#28216;&amp;#21306;&amp;#36164;&amp;#28304;&amp;#20998;&amp;#26512; 140&lt;br /&gt;&amp;#65288;4&amp;#65289;&amp;#26053;&amp;#28216;&amp;#21306;&amp;#23450;&amp;#20301;&amp;#20998;&amp;#26512; 142&lt;br /&gt;5.2.4 &amp;#27827;&amp;#21271;&amp;#30465;&amp;#28392;&amp;#28023;&amp;#26053;&amp;#28216;&amp;#19994;&amp;#21457;&amp;#23637;&amp;#26368;&amp;#26032;&amp;#21160;&amp;#21521;&amp;#21450;&amp;#36235;&amp;#21183; 142&lt;br /&gt;5.3 &amp;#22825;&amp;#27941;&amp;#24066;&amp;#28392;&amp;#28023;&amp;#26053;&amp;#28216;&amp;#19994;&amp;#21457;&amp;#23637;&amp;#20998;&amp;#26512; 144&lt;br /&gt;5.3.1 &amp;#22825;&amp;#27941;&amp;#24066;&amp;#28392;&amp;#28023;&amp;#26053;&amp;#28216;&amp;#19994;&amp;#21457;&amp;#23637;&amp;#29615;&amp;#22659;&amp;#20998;&amp;#26512; 144&lt;br /&gt;&amp;#65288;1&amp;#65289;&amp;#32463;&amp;#27982;&amp;#29615;&amp;#22659;&amp;#20998;&amp;#26512; 144&lt;br /&gt;&amp;#65288;2&amp;#65289;&amp;#25919;&amp;#31574;&amp;#29615;&amp;#22659;&amp;#20998;&amp;#26512; 147&lt;br /&gt;&amp;#65288;3&amp;#65289;&amp;#25991;&amp;#21270;&amp;#29615;&amp;#22659;&amp;#20998;&amp;#26512; 148&lt;br /&gt;5.3.2 &amp;#22825;&amp;#27941;&amp;#24066;&amp;#28392;&amp;#28023;&amp;#26053;&amp;#28216;&amp;#19994;&amp;#21457;&amp;#23637;&amp;#27010;&amp;#20917; 148&lt;br /&gt;&amp;#65288;1&amp;#65289;&amp;#22825;&amp;#27941;&amp;#24066;&amp;#28392;&amp;#28023;&amp;#26053;&amp;#28216;&amp;#36164;&amp;#28304;&amp;#20998;&amp;#26512; 148&lt;br /&gt;&amp;#65288;2&amp;#65289;&amp;#22825;&amp;#27941;&amp;#24066;&amp;#28392;&amp;#28023;&amp;#26053;&amp;#28216;&amp;#25910;&amp;#20837;&amp;#20998;&amp;#26512; 148&lt;br /&gt;&amp;#65288;3&amp;#65289;&amp;#22825;&amp;#27941;&amp;#24066;&amp;#28392;&amp;#28023;&amp;#26053;&amp;#28216;&amp;#23458;&amp;#28304;&amp;#20998;&amp;#26512; 149&lt;br /&gt;&amp;#65288;4&amp;#65289;&amp;#22825;&amp;#27941;&amp;#24066;&amp;#28392;&amp;#28023;&amp;#26053;&amp;#28216;&amp;#20225;&amp;#19994;&amp;#35268;&amp;#27169;&amp;#20998;&amp;#26512; 149&lt;br /&gt;5.3.3 &amp;#22825;&amp;#27941;&amp;#28392;&amp;#28023;&amp;#26053;&amp;#28216;&amp;#21306;&amp;#21457;&amp;#23637;&amp;#20998;&amp;#26512; 149&lt;br /&gt;&amp;#65288;1&amp;#65289;&amp;#26053;&amp;#28216;&amp;#21306;&amp;#31616;&amp;#20171; 149&lt;br /&gt;&amp;#65288;2&amp;#65289;&amp;#26053;&amp;#28216;&amp;#21306;&amp;#24635;&amp;#20307;&amp;#35268;&amp;#21010; 149&lt;br /&gt;&amp;#65288;3&amp;#65289;&amp;#26053;&amp;#28216;&amp;#21306;&amp;#36164;&amp;#28304;&amp;#20998;&amp;#26512; 150&lt;br /&gt;&amp;#65288;4&amp;#65289;&amp;#26053;&amp;#28216;&amp;#21306;&amp;#23450;&amp;#20301;&amp;#20998;&amp;#26512; 150&lt;br /&gt;5.3.4 &amp;#22825;&amp;#27941;&amp;#24066;&amp;#28392;&amp;#28023;&amp;#26053;&amp;#28216;&amp;#19994;&amp;#21457;&amp;#23637;&amp;#26368;&amp;#26032;&amp;#21160;&amp;#21521;&amp;#21450;&amp;#36235;&amp;#21183; 151&lt;br /&gt;5.4 &amp;#23665;&amp;#19996;&amp;#30465;&amp;#28392;&amp;#28023;&amp;#26053;&amp;#28216;&amp;#19994;&amp;#21457;&amp;#23637;&amp;#20998;&amp;#26512; 152&lt;br /&gt;5.4.1 &amp;#23665;&amp;#19996;&amp;#30465;&amp;#28392;&amp;#28023;&amp;#26053;&amp;#28216;&amp;#19994;&amp;#21457;&amp;#23637;&amp;#29615;&amp;#22659;&amp;#20998;&amp;#26512; 152&lt;br /&gt;&amp;#65288;1&amp;#65289;&amp;#32463;&amp;#27982;&amp;#29615;&amp;#22659;&amp;#20998;&amp;#26512; 152&lt;br /&gt;&amp;#65288;2&amp;#65289;&amp;#25919;&amp;#31574;&amp;#29615;&amp;#22659;&amp;#20998;&amp;#26512; 157&lt;br /&gt;&amp;#65288;3&amp;#65289;&amp;#25991;&amp;#21270;&amp;#29615;&amp;#22659;&amp;#20998;&amp;#26512; 159&lt;br /&gt;5.4.2 &amp;#23665;&amp;#19996;&amp;#30465;&amp;#28392;&amp;#28023;&amp;#26053;&amp;#28216;&amp;#19994;&amp;#21457;&amp;#23637;&amp;#27010;&amp;#20917; 160&lt;br /&gt;&amp;#65288;1&amp;#65289;&amp;#23665;&amp;#19996;&amp;#30465;&amp;#28392;&amp;#28023;&amp;#26053;&amp;#28216;&amp;#22320;&amp;#21306;&amp;#20998;&amp;#24067; 160&lt;br /&gt;&amp;#65288;2&amp;#65289;&amp;#23665;&amp;#19996;&amp;#30465;&amp;#28392;&amp;#28023;&amp;#26053;&amp;#28216;&amp;#36164;&amp;#28304;&amp;#20998;&amp;#26512; 160&lt;br /&gt;&amp;#65288;3&amp;#65289;&amp;#23665;&amp;#19996;&amp;#30465;&amp;#28392;&amp;#28023;&amp;#26053;&amp;#28216;&amp;#25910;&amp;#20837;&amp;#20998;&amp;#26512; 161&lt;br /&gt;&amp;#65288;4&amp;#65289;&amp;#23665;&amp;#19996;&amp;#30465;&amp;#28392;&amp;#28023;&amp;#26053;&amp;#28216;&amp;#23458;&amp;#28304;&amp;#20998;&amp;#26512; 163&lt;br /&gt;&amp;#65288;5&amp;#65289;&amp;#23665;&amp;#19996;&amp;#30465;&amp;#28392;&amp;#28023;&amp;#26053;&amp;#28216;&amp;#20225;&amp;#19994;&amp;#35268;&amp;#27169;&amp;#20998;&amp;#26512; 166&lt;br /&gt;5.4.3 &amp;#38738;&amp;#23707;&amp;#28023;&amp;#28392;&amp;#39118;&amp;#26223;&amp;#21306;&amp;#21457;&amp;#23637;&amp;#20998;&amp;#26512; 166&lt;br /&gt;&amp;#65288;1&amp;#65289;&amp;#26053;&amp;#28216;&amp;#21306;&amp;#31616;&amp;#20171; 166&lt;br /&gt;&amp;#65288;2&amp;#65289;&amp;#26053;&amp;#28216;&amp;#21306;&amp;#24635;&amp;#20307;&amp;#35268;&amp;#21010; 167&lt;br /&gt;&amp;#65288;3&amp;#65289;&amp;#26053;&amp;#28216;&amp;#21306;&amp;#36164;&amp;#28304;&amp;#20998;&amp;#26512; 168&lt;br /&gt;&amp;#65288;4&amp;#65289;&amp;#26053;&amp;#28216;&amp;#21306;&amp;#23450;&amp;#20301;&amp;#20998;&amp;#26512; 170&lt;br /&gt;5.4.4 &amp;#23665;&amp;#19996;&amp;#30465;&amp;#28392;&amp;#28023;&amp;#26053;&amp;#28216;&amp;#19994;&amp;#21457;&amp;#23637;&amp;#26368;&amp;#26032;&amp;#21160;&amp;#21521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5.5 &amp;#27743;&amp;#33487;&amp;#30465;&amp;#28392;&amp;#28023;&amp;#26053;&amp;#28216;&amp;#19994;&amp;#21457;&amp;#23637;&amp;#20998;&amp;#26512; 173&lt;br /&gt;5.5.1 &amp;#27743;&amp;#33487;&amp;#30465;&amp;#28392;&amp;#28023;&amp;#26053;&amp;#28216;&amp;#19994;&amp;#21457;&amp;#23637;&amp;#29615;&amp;#22659;&amp;#20998;&amp;#26512; 173&lt;br /&gt;&amp;#65288;1&amp;#65289;&amp;#32463;&amp;#27982;&amp;#29615;&amp;#22659;&amp;#20998;&amp;#26512; 173&lt;br /&gt;&amp;#65288;2&amp;#65289;&amp;#25919;&amp;#31574;&amp;#29615;&amp;#22659;&amp;#20998;&amp;#26512; 177&lt;br /&gt;&amp;#65288;3&amp;#65289;&amp;#25991;&amp;#21270;&amp;#29615;&amp;#22659;&amp;#20998;&amp;#26512; 178&lt;br /&gt;5.5.2 &amp;#27743;&amp;#33487;&amp;#30465;&amp;#28392;&amp;#28023;&amp;#26053;&amp;#28216;&amp;#19994;&amp;#21457;&amp;#23637;&amp;#27010;&amp;#20917; 179&lt;br /&gt;&amp;#65288;1&amp;#65289;&amp;#27743;&amp;#33487;&amp;#30465;&amp;#28392;&amp;#28023;&amp;#26053;&amp;#28216;&amp;#22320;&amp;#21306;&amp;#20998;&amp;#24067; 179&lt;br /&gt;&amp;#65288;2&amp;#65289;&amp;#27743;&amp;#33487;&amp;#30465;&amp;#28392;&amp;#28023;&amp;#26053;&amp;#28216;&amp;#36164;&amp;#28304;&amp;#20998;&amp;#26512; 179&lt;br /&gt;&amp;#65288;3&amp;#65289;&amp;#27743;&amp;#33487;&amp;#30465;&amp;#28392;&amp;#28023;&amp;#26053;&amp;#28216;&amp;#25910;&amp;#20837;&amp;#20998;&amp;#26512; 179&lt;br /&gt;&amp;#65288;4&amp;#65289;&amp;#27743;&amp;#33487;&amp;#30465;&amp;#28392;&amp;#28023;&amp;#26053;&amp;#28216;&amp;#23458;&amp;#28304;&amp;#20998;&amp;#26512; 180&lt;br /&gt;&amp;#65288;5&amp;#65289;&amp;#27743;&amp;#33487;&amp;#30465;&amp;#28392;&amp;#28023;&amp;#26053;&amp;#28216;&amp;#20225;&amp;#19994;&amp;#35268;&amp;#27169;&amp;#20998;&amp;#26512; 180&lt;br /&gt;5.5.3 &amp;#36830;&amp;#20113;&amp;#28207;&amp;#36830;&amp;#23707;&amp;#28023;&amp;#28392;&amp;#26053;&amp;#28216;&amp;#24230;&amp;#20551;&amp;#21306;&amp;#21457;&amp;#23637;&amp;#20998;&amp;#26512; 180&lt;br /&gt;&amp;#65288;1&amp;#65289;&amp;#26053;&amp;#28216;&amp;#21306;&amp;#31616;&amp;#20171; 181&lt;br /&gt;&amp;#65288;2&amp;#65289;&amp;#26053;&amp;#28216;&amp;#21306;&amp;#24635;&amp;#20307;&amp;#35268;&amp;#21010; 181&lt;br /&gt;&amp;#65288;3&amp;#65289;&amp;#26053;&amp;#28216;&amp;#21306;&amp;#36164;&amp;#28304;&amp;#20998;&amp;#26512; 182&lt;br /&gt;&amp;#65288;4&amp;#65289;&amp;#26053;&amp;#28216;&amp;#21306;&amp;#23450;&amp;#20301;&amp;#20998;&amp;#26512; 183&lt;br /&gt;5.5.4 &amp;#27743;&amp;#33487;&amp;#30465;&amp;#28392;&amp;#28023;&amp;#26053;&amp;#28216;&amp;#19994;&amp;#21457;&amp;#23637;&amp;#26368;&amp;#26032;&amp;#21160;&amp;#21521;&amp;#21450;&amp;#36235;&amp;#21183; 183&lt;br /&gt;5.6 &amp;#19978;&amp;#28023;&amp;#24066;&amp;#28392;&amp;#28023;&amp;#26053;&amp;#28216;&amp;#19994;&amp;#21457;&amp;#23637;&amp;#20998;&amp;#26512; 185&lt;br /&gt;5.6.1 &amp;#19978;&amp;#28023;&amp;#24066;&amp;#28392;&amp;#28023;&amp;#26053;&amp;#28216;&amp;#19994;&amp;#21457;&amp;#23637;&amp;#29615;&amp;#22659;&amp;#20998;&amp;#26512; 185&lt;br /&gt;&amp;#65288;1&amp;#65289;&amp;#32463;&amp;#27982;&amp;#29615;&amp;#22659;&amp;#20998;&amp;#26512; 185&lt;br /&gt;&amp;#65288;2&amp;#65289;&amp;#25919;&amp;#31574;&amp;#29615;&amp;#22659;&amp;#20998;&amp;#26512; 187&lt;br /&gt;&amp;#65288;3&amp;#65289;&amp;#25991;&amp;#21270;&amp;#29615;&amp;#22659;&amp;#20998;&amp;#26512; 190&lt;br /&gt;5.6.2 &amp;#19978;&amp;#28023;&amp;#24066;&amp;#28392;&amp;#28023;&amp;#26053;&amp;#28216;&amp;#19994;&amp;#21457;&amp;#23637;&amp;#27010;&amp;#20917; 191&lt;br /&gt;&amp;#65288;1&amp;#65289;&amp;#19978;&amp;#28023;&amp;#24066;&amp;#28392;&amp;#28023;&amp;#26053;&amp;#28216;&amp;#36164;&amp;#28304;&amp;#20998;&amp;#26512; 191&lt;br /&gt;&amp;#65288;2&amp;#65289;&amp;#19978;&amp;#28023;&amp;#24066;&amp;#28392;&amp;#28023;&amp;#26053;&amp;#28216;&amp;#25910;&amp;#20837;&amp;#20998;&amp;#26512; 192&lt;br /&gt;&amp;#65288;3&amp;#65289;&amp;#19978;&amp;#28023;&amp;#24066;&amp;#28392;&amp;#28023;&amp;#26053;&amp;#28216;&amp;#23458;&amp;#28304;&amp;#20998;&amp;#26512; 193&lt;br /&gt;&amp;#65288;4&amp;#65289;&amp;#19978;&amp;#28023;&amp;#24066;&amp;#28392;&amp;#28023;&amp;#26053;&amp;#28216;&amp;#20225;&amp;#19994;&amp;#35268;&amp;#27169;&amp;#20998;&amp;#26512; 194&lt;br /&gt;5.6.3 &amp;#19978;&amp;#28023;&amp;#24066;&amp;#28392;&amp;#28023;&amp;#26053;&amp;#28216;&amp;#19994;&amp;#21457;&amp;#23637;&amp;#26368;&amp;#26032;&amp;#21160;&amp;#21521;&amp;#21450;&amp;#36235;&amp;#21183; 195&lt;br /&gt;5.7 &amp;#27993;&amp;#27743;&amp;#30465;&amp;#28392;&amp;#28023;&amp;#26053;&amp;#28216;&amp;#19994;&amp;#21457;&amp;#23637;&amp;#20998;&amp;#26512; 196&lt;br /&gt;5.7.1 &amp;#27993;&amp;#27743;&amp;#30465;&amp;#28392;&amp;#28023;&amp;#26053;&amp;#28216;&amp;#19994;&amp;#21457;&amp;#23637;&amp;#29615;&amp;#22659;&amp;#20998;&amp;#26512; 196&lt;br /&gt;&amp;#65288;1&amp;#65289;&amp;#32463;&amp;#27982;&amp;#29615;&amp;#22659;&amp;#20998;&amp;#26512; 196&lt;br /&gt;&amp;#65288;2&amp;#65289;&amp;#25919;&amp;#31574;&amp;#29615;&amp;#22659;&amp;#20998;&amp;#26512; 199&lt;br /&gt;&amp;#65288;3&amp;#65289;&amp;#25991;&amp;#21270;&amp;#29615;&amp;#22659;&amp;#20998;&amp;#26512; 202&lt;br /&gt;5.7.2 &amp;#27993;&amp;#27743;&amp;#30465;&amp;#28392;&amp;#28023;&amp;#26053;&amp;#28216;&amp;#19994;&amp;#21457;&amp;#23637;&amp;#27010;&amp;#20917; 202&lt;br /&gt;&amp;#65288;1&amp;#65289;&amp;#27993;&amp;#27743;&amp;#30465;&amp;#28392;&amp;#28023;&amp;#26053;&amp;#28216;&amp;#22320;&amp;#21306;&amp;#20998;&amp;#24067; 202&lt;br /&gt;&amp;#65288;2&amp;#65289;&amp;#27993;&amp;#27743;&amp;#30465;&amp;#28392;&amp;#28023;&amp;#26053;&amp;#28216;&amp;#36164;&amp;#28304;&amp;#20998;&amp;#26512; 203&lt;br /&gt;&amp;#65288;3&amp;#65289;&amp;#27993;&amp;#27743;&amp;#30465;&amp;#28392;&amp;#28023;&amp;#26053;&amp;#28216;&amp;#25910;&amp;#20837;&amp;#20998;&amp;#26512; 204&lt;br /&gt;&amp;#65288;4&amp;#65289;&amp;#27993;&amp;#27743;&amp;#30465;&amp;#28392;&amp;#28023;&amp;#26053;&amp;#28216;&amp;#23458;&amp;#28304;&amp;#20998;&amp;#26512; 204&lt;br /&gt;5.7.3 &amp;#23882;&amp;#27863;&amp;#21015;&amp;#23707;&amp;#21457;&amp;#23637;&amp;#20998;&amp;#26512; 204&lt;br /&gt;&amp;#65288;1&amp;#65289;&amp;#26053;&amp;#28216;&amp;#21306;&amp;#31616;&amp;#20171; 205&lt;br /&gt;&amp;#65288;2&amp;#65289;&amp;#26053;&amp;#28216;&amp;#21306;&amp;#24635;&amp;#20307;&amp;#35268;&amp;#21010; 205&lt;br /&gt;&amp;#65288;3&amp;#65289;&amp;#26053;&amp;#28216;&amp;#21306;&amp;#36164;&amp;#28304;&amp;#20998;&amp;#26512; 207&lt;br /&gt;&amp;#65288;4&amp;#65289;&amp;#26053;&amp;#28216;&amp;#21306;&amp;#23450;&amp;#20301;&amp;#20998;&amp;#26512; 208&lt;br /&gt;5.7.4 &amp;#27993;&amp;#27743;&amp;#30465;&amp;#28392;&amp;#28023;&amp;#26053;&amp;#28216;&amp;#19994;&amp;#21457;&amp;#23637;&amp;#26368;&amp;#26032;&amp;#21160;&amp;#21521;&amp;#21450;&amp;#36235;&amp;#21183; 208&lt;br /&gt;5.8 &amp;#31119;&amp;#24314;&amp;#30465;&amp;#28392;&amp;#28023;&amp;#26053;&amp;#28216;&amp;#19994;&amp;#21457;&amp;#23637;&amp;#20998;&amp;#26512; 209&lt;br /&gt;5.8.1 &amp;#31119;&amp;#24314;&amp;#30465;&amp;#28392;&amp;#28023;&amp;#26053;&amp;#28216;&amp;#19994;&amp;#21457;&amp;#23637;&amp;#29615;&amp;#22659;&amp;#20998;&amp;#26512; 209&lt;br /&gt;&amp;#65288;1&amp;#65289;&amp;#32463;&amp;#27982;&amp;#29615;&amp;#22659;&amp;#20998;&amp;#26512; 209&lt;br /&gt;&amp;#65288;2&amp;#65289;&amp;#25919;&amp;#31574;&amp;#29615;&amp;#22659;&amp;#20998;&amp;#26512; 212&lt;br /&gt;&amp;#65288;3&amp;#65289;&amp;#25991;&amp;#21270;&amp;#29615;&amp;#22659;&amp;#20998;&amp;#26512; 217&lt;br /&gt;5.8.2 &amp;#31119;&amp;#24314;&amp;#30465;&amp;#28392;&amp;#28023;&amp;#26053;&amp;#28216;&amp;#19994;&amp;#21457;&amp;#23637;&amp;#27010;&amp;#20917; 218&lt;br /&gt;&amp;#65288;1&amp;#65289;&amp;#31119;&amp;#24314;&amp;#30465;&amp;#28392;&amp;#28023;&amp;#26053;&amp;#28216;&amp;#22320;&amp;#21306;&amp;#20998;&amp;#24067; 218&lt;br /&gt;&amp;#65288;2&amp;#65289;&amp;#31119;&amp;#24314;&amp;#30465;&amp;#28392;&amp;#28023;&amp;#26053;&amp;#28216;&amp;#36164;&amp;#28304;&amp;#20998;&amp;#26512; 218&lt;br /&gt;&amp;#65288;3&amp;#65289;&amp;#31119;&amp;#24314;&amp;#30465;&amp;#28392;&amp;#28023;&amp;#26053;&amp;#28216;&amp;#25910;&amp;#20837;&amp;#20998;&amp;#26512; 219&lt;br /&gt;&amp;#65288;4&amp;#65289;&amp;#31119;&amp;#24314;&amp;#30465;&amp;#28392;&amp;#28023;&amp;#26053;&amp;#28216;&amp;#23458;&amp;#28304;&amp;#20998;&amp;#26512; 220&lt;br /&gt;&amp;#65288;5&amp;#65289;&amp;#31119;&amp;#24314;&amp;#30465;&amp;#28392;&amp;#28023;&amp;#26053;&amp;#28216;&amp;#20225;&amp;#19994;&amp;#35268;&amp;#27169;&amp;#20998;&amp;#26512; 222&lt;br /&gt;5.8.3 &amp;#40723;&amp;#28010;&amp;#23679;&amp;#26053;&amp;#28216;&amp;#21306;&amp;#21457;&amp;#23637;&amp;#20998;&amp;#26512; 223&lt;br /&gt;&amp;#65288;1&amp;#65289;&amp;#26053;&amp;#28216;&amp;#21306;&amp;#31616;&amp;#20171; 223&lt;br /&gt;&amp;#65288;2&amp;#65289;&amp;#26053;&amp;#28216;&amp;#21306;&amp;#24635;&amp;#20307;&amp;#35268;&amp;#21010; 223&lt;br /&gt;&amp;#65288;3&amp;#65289;&amp;#26053;&amp;#28216;&amp;#21306;&amp;#36164;&amp;#28304;&amp;#20998;&amp;#26512; 224&lt;br /&gt;&amp;#65288;4&amp;#65289;&amp;#26053;&amp;#28216;&amp;#21306;&amp;#23450;&amp;#20301;&amp;#20998;&amp;#26512; 225&lt;br /&gt;5.8.4 &amp;#31119;&amp;#24314;&amp;#30465;&amp;#28392;&amp;#28023;&amp;#26053;&amp;#28216;&amp;#19994;&amp;#21457;&amp;#23637;&amp;#26368;&amp;#26032;&amp;#21160;&amp;#21521;&amp;#21450;&amp;#36235;&amp;#21183; 225&lt;br /&gt;5.9 &amp;#24191;&amp;#19996;&amp;#30465;&amp;#28392;&amp;#28023;&amp;#26053;&amp;#28216;&amp;#19994;&amp;#21457;&amp;#23637;&amp;#20998;&amp;#26512; 226&lt;br /&gt;5.9.1 &amp;#24191;&amp;#19996;&amp;#30465;&amp;#28392;&amp;#28023;&amp;#26053;&amp;#28216;&amp;#19994;&amp;#21457;&amp;#23637;&amp;#29615;&amp;#22659;&amp;#20998;&amp;#26512; 226&lt;br /&gt;&amp;#65288;1&amp;#65289;&amp;#32463;&amp;#27982;&amp;#29615;&amp;#22659;&amp;#20998;&amp;#26512; 226&lt;br /&gt;&amp;#65288;2&amp;#65289;&amp;#25919;&amp;#31574;&amp;#29615;&amp;#22659;&amp;#20998;&amp;#26512; 229&lt;br /&gt;&amp;#65288;3&amp;#65289;&amp;#25991;&amp;#21270;&amp;#29615;&amp;#22659;&amp;#20998;&amp;#26512; 231&lt;br /&gt;5.9.2 &amp;#24191;&amp;#19996;&amp;#30465;&amp;#28392;&amp;#28023;&amp;#26053;&amp;#28216;&amp;#19994;&amp;#21457;&amp;#23637;&amp;#27010;&amp;#20917; 231&lt;br /&gt;&amp;#65288;1&amp;#65289;&amp;#24191;&amp;#19996;&amp;#30465;&amp;#28392;&amp;#28023;&amp;#26053;&amp;#28216;&amp;#22320;&amp;#21306;&amp;#20998;&amp;#24067; 232&lt;br /&gt;&amp;#65288;2&amp;#65289;&amp;#24191;&amp;#19996;&amp;#30465;&amp;#28392;&amp;#28023;&amp;#26053;&amp;#28216;&amp;#36164;&amp;#28304;&amp;#20998;&amp;#26512; 232&lt;br /&gt;&amp;#65288;3&amp;#65289;&amp;#24191;&amp;#19996;&amp;#30465;&amp;#28392;&amp;#28023;&amp;#26053;&amp;#28216;&amp;#25910;&amp;#20837;&amp;#20998;&amp;#26512; 233&lt;br /&gt;&amp;#65288;4&amp;#65289;&amp;#24191;&amp;#19996;&amp;#30465;&amp;#28392;&amp;#28023;&amp;#26053;&amp;#28216;&amp;#23458;&amp;#28304;&amp;#20998;&amp;#26512; 233&lt;br /&gt;&amp;#65288;5&amp;#65289;&amp;#24191;&amp;#19996;&amp;#30465;&amp;#28392;&amp;#28023;&amp;#26053;&amp;#28216;&amp;#20225;&amp;#19994;&amp;#35268;&amp;#27169;&amp;#20998;&amp;#26512; 234&lt;br /&gt;5.9.3 &amp;#31252;&amp;#24179;&amp;#21322;&amp;#23707;&amp;#26053;&amp;#28216;&amp;#21457;&amp;#23637;&amp;#20998;&amp;#26512; 234&lt;br /&gt;&amp;#65288;1&amp;#65289;&amp;#26053;&amp;#28216;&amp;#21306;&amp;#31616;&amp;#20171; 234&lt;br /&gt;&amp;#65288;2&amp;#65289;&amp;#26053;&amp;#28216;&amp;#21306;&amp;#24635;&amp;#20307;&amp;#35268;&amp;#21010; 234&lt;br /&gt;&amp;#65288;3&amp;#65289;&amp;#26053;&amp;#28216;&amp;#21306;&amp;#36164;&amp;#28304;&amp;#20998;&amp;#26512; 236&lt;br /&gt;&amp;#65288;4&amp;#65289;&amp;#26053;&amp;#28216;&amp;#21306;&amp;#23450;&amp;#20301;&amp;#20998;&amp;#26512; 236&lt;br /&gt;5.9.4 &amp;#24191;&amp;#19996;&amp;#30465;&amp;#28392;&amp;#28023;&amp;#26053;&amp;#28216;&amp;#19994;&amp;#21457;&amp;#23637;&amp;#26368;&amp;#26032;&amp;#21160;&amp;#21521;&amp;#21450;&amp;#36235;&amp;#21183; 237&lt;br /&gt;5.10 &amp;#24191;&amp;#35199;&amp;#30465;&amp;#28392;&amp;#28023;&amp;#26053;&amp;#28216;&amp;#19994;&amp;#21457;&amp;#23637;&amp;#20998;&amp;#26512; 237&lt;br /&gt;5.10.1 &amp;#24191;&amp;#35199;&amp;#30465;&amp;#28392;&amp;#28023;&amp;#26053;&amp;#28216;&amp;#19994;&amp;#21457;&amp;#23637;&amp;#29615;&amp;#22659;&amp;#20998;&amp;#26512; 237&lt;br /&gt;&amp;#65288;1&amp;#65289;&amp;#32463;&amp;#27982;&amp;#29615;&amp;#22659;&amp;#20998;&amp;#26512; 237&lt;br /&gt;&amp;#65288;2&amp;#65289;&amp;#25919;&amp;#31574;&amp;#29615;&amp;#22659;&amp;#20998;&amp;#26512; 239&lt;br /&gt;&amp;#65288;3&amp;#65289;&amp;#25991;&amp;#21270;&amp;#29615;&amp;#22659;&amp;#20998;&amp;#26512; 240&lt;br /&gt;5.10.2 &amp;#24191;&amp;#35199;&amp;#30465;&amp;#28392;&amp;#28023;&amp;#26053;&amp;#28216;&amp;#19994;&amp;#21457;&amp;#23637;&amp;#27010;&amp;#20917; 240&lt;br /&gt;&amp;#65288;1&amp;#65289;&amp;#24191;&amp;#35199;&amp;#30465;&amp;#28392;&amp;#28023;&amp;#26053;&amp;#28216;&amp;#22320;&amp;#21306;&amp;#20998;&amp;#24067; 240&lt;br /&gt;&amp;#65288;2&amp;#65289;&amp;#24191;&amp;#35199;&amp;#30465;&amp;#28392;&amp;#28023;&amp;#26053;&amp;#28216;&amp;#36164;&amp;#28304;&amp;#20998;&amp;#26512; 240&lt;br /&gt;&amp;#65288;3&amp;#65289;&amp;#24191;&amp;#35199;&amp;#30465;&amp;#28392;&amp;#28023;&amp;#26053;&amp;#28216;&amp;#25910;&amp;#20837;&amp;#20998;&amp;#26512; 241&lt;br /&gt;&amp;#65288;4&amp;#65289;&amp;#24191;&amp;#35199;&amp;#30465;&amp;#28392;&amp;#28023;&amp;#26053;&amp;#28216;&amp;#23458;&amp;#28304;&amp;#20998;&amp;#26512; 241&lt;br /&gt;&amp;#65288;5&amp;#65289;&amp;#24191;&amp;#35199;&amp;#30465;&amp;#28392;&amp;#28023;&amp;#26053;&amp;#28216;&amp;#20225;&amp;#19994;&amp;#35268;&amp;#27169;&amp;#20998;&amp;#26512; 244&lt;br /&gt;5.10.3 &amp;#21271;&amp;#28023;&amp;#38134;&amp;#28393;&amp;#26053;&amp;#28216;&amp;#24230;&amp;#20551;&amp;#21306;&amp;#21457;&amp;#23637;&amp;#20998;&amp;#26512; 245&lt;br /&gt;&amp;#65288;1&amp;#65289;&amp;#26053;&amp;#28216;&amp;#21306;&amp;#31616;&amp;#20171; 245&lt;br /&gt;&amp;#65288;2&amp;#65289;&amp;#26053;&amp;#28216;&amp;#21306;&amp;#24635;&amp;#20307;&amp;#35268;&amp;#21010; 245&lt;br /&gt;&amp;#65288;3&amp;#65289;&amp;#26053;&amp;#28216;&amp;#21306;&amp;#36164;&amp;#28304;&amp;#20998;&amp;#26512; 245&lt;br /&gt;&amp;#65288;4&amp;#65289;&amp;#26053;&amp;#28216;&amp;#21306;&amp;#23450;&amp;#20301;&amp;#20998;&amp;#26512; 246&lt;br /&gt;5.10.4 &amp;#24191;&amp;#35199;&amp;#30465;&amp;#28392;&amp;#28023;&amp;#26053;&amp;#28216;&amp;#19994;&amp;#21457;&amp;#23637;&amp;#26368;&amp;#26032;&amp;#21160;&amp;#21521;&amp;#21450;&amp;#36235;&amp;#21183; 246&lt;br /&gt;5.11 &amp;#28023;&amp;#21335;&amp;#30465;&amp;#28392;&amp;#28023;&amp;#26053;&amp;#28216;&amp;#19994;&amp;#21457;&amp;#23637;&amp;#20998;&amp;#26512; 2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1.1 &amp;#28023;&amp;#21335;&amp;#30465;&amp;#28392;&amp;#28023;&amp;#26053;&amp;#28216;&amp;#19994;&amp;#21457;&amp;#23637;&amp;#29615;&amp;#22659;&amp;#20998;&amp;#26512; 247&lt;br /&gt;&amp;#65288;1&amp;#65289;&amp;#32463;&amp;#27982;&amp;#29615;&amp;#22659;&amp;#20998;&amp;#26512; 247&lt;br /&gt;&amp;#65288;2&amp;#65289;&amp;#25919;&amp;#31574;&amp;#29615;&amp;#22659;&amp;#20998;&amp;#26512; 249&lt;br /&gt;&amp;#65288;3&amp;#65289;&amp;#25991;&amp;#21270;&amp;#29615;&amp;#22659;&amp;#20998;&amp;#26512; 250&lt;br /&gt;5.11.2 &amp;#28023;&amp;#21335;&amp;#30465;&amp;#28392;&amp;#28023;&amp;#26053;&amp;#28216;&amp;#19994;&amp;#21457;&amp;#23637;&amp;#27010;&amp;#20917; 251&lt;br /&gt;&amp;#65288;1&amp;#65289;&amp;#28023;&amp;#21335;&amp;#30465;&amp;#28392;&amp;#28023;&amp;#26053;&amp;#28216;&amp;#22320;&amp;#21306;&amp;#20998;&amp;#24067; 251&lt;br /&gt;&amp;#65288;2&amp;#65289;&amp;#28023;&amp;#21335;&amp;#30465;&amp;#28392;&amp;#28023;&amp;#26053;&amp;#28216;&amp;#36164;&amp;#28304;&amp;#20998;&amp;#26512; 252&lt;br /&gt;&amp;#65288;3&amp;#65289;&amp;#28023;&amp;#21335;&amp;#30465;&amp;#28392;&amp;#28023;&amp;#26053;&amp;#28216;&amp;#25910;&amp;#20837;&amp;#20998;&amp;#26512; 253&lt;br /&gt;&amp;#65288;4&amp;#65289;&amp;#28023;&amp;#21335;&amp;#30465;&amp;#28392;&amp;#28023;&amp;#26053;&amp;#28216;&amp;#23458;&amp;#28304;&amp;#20998;&amp;#26512; 253&lt;br /&gt;&amp;#65288;5&amp;#65289;&amp;#28023;&amp;#21335;&amp;#30465;&amp;#28392;&amp;#28023;&amp;#26053;&amp;#28216;&amp;#20225;&amp;#19994;&amp;#35268;&amp;#27169;&amp;#20998;&amp;#26512; 253&lt;br /&gt;5.11.3 &amp;#19977;&amp;#20122;&amp;#28909;&amp;#24102;&amp;#28023;&amp;#28392;&amp;#39118;&amp;#26223;&amp;#21517;&amp;#32988;&amp;#21306;&amp;#21457;&amp;#23637;&amp;#20998;&amp;#26512; 253&lt;br /&gt;&amp;#65288;1&amp;#65289;&amp;#26053;&amp;#28216;&amp;#21306;&amp;#31616;&amp;#20171; 253&lt;br /&gt;&amp;#65288;2&amp;#65289;&amp;#26053;&amp;#28216;&amp;#21306;&amp;#24635;&amp;#20307;&amp;#35268;&amp;#21010; 254&lt;br /&gt;&amp;#65288;3&amp;#65289;&amp;#26053;&amp;#28216;&amp;#21306;&amp;#36164;&amp;#28304;&amp;#20998;&amp;#26512; 254&lt;br /&gt;&amp;#65288;4&amp;#65289;&amp;#26053;&amp;#28216;&amp;#21306;&amp;#23450;&amp;#20301;&amp;#20998;&amp;#26512; 255&lt;br /&gt;5.11.4 &amp;#28023;&amp;#21335;&amp;#30465;&amp;#28392;&amp;#28023;&amp;#26053;&amp;#28216;&amp;#19994;&amp;#21457;&amp;#23637;&amp;#26368;&amp;#26032;&amp;#21160;&amp;#21521;&amp;#21450;&amp;#36235;&amp;#21183; 255&lt;/span&gt;&lt;/span&gt;&lt;/span&gt;&lt;/p&gt;&lt;p&gt;&lt;strong&gt;&lt;span style="color: rgb(0, 0, 0);"&gt;&lt;span style="font-size: small;"&gt;&lt;span style="font-family: Arial;"&gt;&amp;#31532;6&amp;#31456;&amp;#65306;&amp;#20013;&amp;#22269;&amp;#28392;&amp;#28023;&amp;#26053;&amp;#28216;&amp;#20225;&amp;#19994;&amp;#20998;&amp;#26512; 256&lt;/span&gt;&lt;/span&gt;&lt;/span&gt;&lt;/strong&gt;&lt;span style="color: rgb(0, 0, 0);"&gt;&lt;span style="font-size: small;"&gt;&lt;span style="font-family: Arial;"&gt;&lt;br /&gt;6.1 &amp;#20013;&amp;#22269;&amp;#28392;&amp;#28023;&amp;#26053;&amp;#28216;&amp;#37202;&amp;#24215;&amp;#19994;&amp;#20998;&amp;#26512;&amp;#65288;&amp;#20225;&amp;#19994;&amp;#21487;&amp;#33258;&amp;#36873;&amp;#65289; 256&lt;br /&gt;6.1.1 &amp;#19977;&amp;#20122;&amp;#19975;&amp;#35946;&amp;#24230;&amp;#20551;&amp;#37202;&amp;#24215;&amp;#32463;&amp;#33829;&amp;#20998;&amp;#26512; 256&lt;br /&gt;&amp;#65288;1&amp;#65289;&amp;#20225;&amp;#19994;&amp;#21457;&amp;#23637;&amp;#31616;&amp;#20917;&amp;#20998;&amp;#26512; 256&lt;br /&gt;&amp;#65288;2&amp;#65289;&amp;#20225;&amp;#19994;&amp;#28392;&amp;#28023;&amp;#26381;&amp;#21153;&amp;#20998;&amp;#26512; 256&lt;br /&gt;&amp;#65288;3&amp;#65289;&amp;#20225;&amp;#19994;&amp;#38144;&amp;#21806;&amp;#32593;&amp;#32476;&amp;#20998;&amp;#26512; 257&lt;br /&gt;&amp;#65288;4&amp;#65289;&amp;#20225;&amp;#19994;&amp;#25237;&amp;#36164;&amp;#20860;&amp;#24182;&amp;#19982;&amp;#37325;&amp;#32452;&amp;#20998;&amp;#26512; 257&lt;br /&gt;&amp;#65288;5&amp;#65289;&amp;#20225;&amp;#19994;&amp;#32463;&amp;#33829;&amp;#31574;&amp;#30053;&amp;#21450;&amp;#21457;&amp;#23637;&amp;#25112;&amp;#30053;&amp;#20998;&amp;#26512; 257&lt;br /&gt;&amp;#65288;6&amp;#65289;&amp;#20225;&amp;#19994;&amp;#26368;&amp;#26032;&amp;#21457;&amp;#23637;&amp;#21160;&amp;#21521;&amp;#20998;&amp;#26512; 257&lt;br /&gt;6.1.2 &amp;#21271;&amp;#28023;&amp;#21644;&amp;#32654;&amp;#20551;&amp;#26085;&amp;#28286;&amp;#24230;&amp;#20551;&amp;#37202;&amp;#24215;&amp;#32463;&amp;#33829;&amp;#20998;&amp;#26512; 257&lt;br /&gt;&amp;#65288;1&amp;#65289;&amp;#20225;&amp;#19994;&amp;#21457;&amp;#23637;&amp;#31616;&amp;#20917;&amp;#20998;&amp;#26512; 258&lt;br /&gt;&amp;#65288;2&amp;#65289;&amp;#20225;&amp;#19994;&amp;#32463;&amp;#33829;&amp;#24773;&amp;#20917;&amp;#20998;&amp;#26512; 258&lt;br /&gt;&amp;#65288;3&amp;#65289;&amp;#20225;&amp;#19994;&amp;#28392;&amp;#28023;&amp;#26381;&amp;#21153;&amp;#20998;&amp;#26512; 258&lt;br /&gt;&amp;#65288;4&amp;#65289;&amp;#20225;&amp;#19994;&amp;#38144;&amp;#21806;&amp;#32593;&amp;#32476;&amp;#20998;&amp;#26512; 258&lt;br /&gt;&amp;#65288;5&amp;#65289;&amp;#20225;&amp;#19994;&amp;#32463;&amp;#33829;&amp;#31574;&amp;#30053;&amp;#21450;&amp;#21457;&amp;#23637;&amp;#25112;&amp;#30053;&amp;#20998;&amp;#26512; 258&lt;br /&gt;6.1.3 &amp;#28023;&amp;#21335;&amp;#30343;&amp;#20896;&amp;#28392;&amp;#28023;&amp;#28201;&amp;#27849;&amp;#37202;&amp;#24215;&amp;#32463;&amp;#33829;&amp;#20998;&amp;#26512; 259&lt;br /&gt;&amp;#65288;1&amp;#65289;&amp;#20225;&amp;#19994;&amp;#21457;&amp;#23637;&amp;#31616;&amp;#20917;&amp;#20998;&amp;#26512; 259&lt;br /&gt;&amp;#65288;2&amp;#65289;&amp;#20225;&amp;#19994;&amp;#28392;&amp;#28023;&amp;#26381;&amp;#21153;&amp;#20998;&amp;#26512; 259&lt;br /&gt;&amp;#65288;3&amp;#65289;&amp;#20225;&amp;#19994;&amp;#38144;&amp;#21806;&amp;#32593;&amp;#32476;&amp;#20998;&amp;#26512; 259&lt;br /&gt;&amp;#65288;4&amp;#65289;&amp;#20225;&amp;#19994;&amp;#32463;&amp;#33829;&amp;#31574;&amp;#30053;&amp;#21450;&amp;#21457;&amp;#23637;&amp;#25112;&amp;#30053;&amp;#20998;&amp;#26512; 259&lt;br /&gt;6.1.4 &amp;#38738;&amp;#23707;&amp;#28023;&amp;#26223;&amp;#33457;&amp;#22253;&amp;#22823;&amp;#37202;&amp;#24215;&amp;#32463;&amp;#33829;&amp;#20998;&amp;#26512; 259&lt;br /&gt;&amp;#65288;1&amp;#65289;&amp;#20225;&amp;#19994;&amp;#21457;&amp;#23637;&amp;#31616;&amp;#20917;&amp;#20998;&amp;#26512; 260&lt;br /&gt;&amp;#65288;2&amp;#65289;&amp;#20225;&amp;#19994;&amp;#28392;&amp;#28023;&amp;#26381;&amp;#21153;&amp;#20998;&amp;#26512; 260&lt;br /&gt;&amp;#65288;3&amp;#65289;&amp;#20225;&amp;#19994;&amp;#38144;&amp;#21806;&amp;#32593;&amp;#32476;&amp;#20998;&amp;#26512; 260&lt;br /&gt;&amp;#65288;4&amp;#65289;&amp;#20225;&amp;#19994;&amp;#25237;&amp;#36164;&amp;#20860;&amp;#24182;&amp;#19982;&amp;#37325;&amp;#32452;&amp;#20998;&amp;#26512; 260&lt;br /&gt;&amp;#65288;5&amp;#65289;&amp;#20225;&amp;#19994;&amp;#32463;&amp;#33829;&amp;#31574;&amp;#30053;&amp;#21450;&amp;#21457;&amp;#23637;&amp;#25112;&amp;#30053;&amp;#20998;&amp;#26512; 260&lt;br /&gt;&amp;#65288;6&amp;#65289;&amp;#20225;&amp;#19994;&amp;#26368;&amp;#26032;&amp;#21457;&amp;#23637;&amp;#21160;&amp;#21521;&amp;#20998;&amp;#26512; 261&lt;br /&gt;6.1.5 &amp;#22825;&amp;#27941;&amp;#28392;&amp;#28023;&amp;#20551;&amp;#26085;&amp;#37202;&amp;#24215;&amp;#32463;&amp;#33829;&amp;#20998;&amp;#26512; 261&lt;br /&gt;&amp;#65288;1&amp;#65289;&amp;#20225;&amp;#19994;&amp;#21457;&amp;#23637;&amp;#31616;&amp;#20917;&amp;#20998;&amp;#26512; 261&lt;br /&gt;&amp;#65288;2&amp;#65289;&amp;#20225;&amp;#19994;&amp;#28392;&amp;#28023;&amp;#26381;&amp;#21153;&amp;#20998;&amp;#26512; 261&lt;br /&gt;&amp;#65288;3&amp;#65289;&amp;#20225;&amp;#19994;&amp;#38144;&amp;#21806;&amp;#32593;&amp;#32476;&amp;#20998;&amp;#26512; 261&lt;br /&gt;&amp;#65288;4&amp;#65289;&amp;#20225;&amp;#19994;&amp;#32463;&amp;#33829;&amp;#31574;&amp;#30053;&amp;#21450;&amp;#21457;&amp;#23637;&amp;#25112;&amp;#30053;&amp;#20998;&amp;#26512; 262&lt;br /&gt;6.2 &amp;#20013;&amp;#22269;&amp;#28392;&amp;#28023;&amp;#26053;&amp;#28216;&amp;#26053;&amp;#34892;&amp;#31038;&amp;#19994;&amp;#20998;&amp;#26512;&amp;#65288;&amp;#20225;&amp;#19994;&amp;#21487;&amp;#33258;&amp;#36873;&amp;#65289; 266&lt;br /&gt;6.2.1 &amp;#20013;&amp;#28023;&amp;#22269;&amp;#38469;&amp;#26053;&amp;#34892;&amp;#31038;&amp;#32463;&amp;#33829;&amp;#20998;&amp;#26512; 266&lt;br /&gt;&amp;#65288;1&amp;#65289;&amp;#20225;&amp;#19994;&amp;#21457;&amp;#23637;&amp;#31616;&amp;#20917;&amp;#20998;&amp;#26512; 266&lt;br /&gt;&amp;#65288;2&amp;#65289;&amp;#20225;&amp;#19994;&amp;#28392;&amp;#28023;&amp;#36335;&amp;#32447;&amp;#20998;&amp;#26512; 267&lt;br /&gt;&amp;#65288;3&amp;#65289;&amp;#20225;&amp;#19994;&amp;#38144;&amp;#21806;&amp;#32593;&amp;#32476;&amp;#20998;&amp;#26512; 268&lt;br /&gt;&amp;#65288;4&amp;#65289;&amp;#20225;&amp;#19994;&amp;#32463;&amp;#33829;&amp;#31574;&amp;#30053;&amp;#21450;&amp;#21457;&amp;#23637;&amp;#25112;&amp;#30053;&amp;#20998;&amp;#26512; 268&lt;br /&gt;6.2.2 &amp;#21271;&amp;#25140;&amp;#27827;&amp;#28023;&amp;#20043;&amp;#26053;&amp;#26053;&amp;#34892;&amp;#31038;&amp;#26377;&amp;#38480;&amp;#20844;&amp;#21496;&amp;#32463;&amp;#33829;&amp;#20998;&amp;#26512; 269&lt;br /&gt;&amp;#65288;1&amp;#65289;&amp;#20225;&amp;#19994;&amp;#21457;&amp;#23637;&amp;#31616;&amp;#20917;&amp;#20998;&amp;#26512; 269&lt;br /&gt;&amp;#65288;2&amp;#65289;&amp;#20225;&amp;#19994;&amp;#28392;&amp;#28023;&amp;#36335;&amp;#32447;&amp;#20998;&amp;#26512; 269&lt;br /&gt;&amp;#65288;3&amp;#65289;&amp;#20225;&amp;#19994;&amp;#38144;&amp;#21806;&amp;#32593;&amp;#32476;&amp;#20998;&amp;#26512; 270&lt;br /&gt;&amp;#65288;4&amp;#65289;&amp;#20225;&amp;#19994;&amp;#32463;&amp;#33829;&amp;#31574;&amp;#30053;&amp;#21450;&amp;#21457;&amp;#23637;&amp;#25112;&amp;#30053;&amp;#20998;&amp;#26512; 270&lt;br /&gt;6.2.3 &amp;#19978;&amp;#28023;&amp;#21326;&amp;#33251;&amp;#22269;&amp;#38469;&amp;#26053;&amp;#34892;&amp;#31038;&amp;#32463;&amp;#33829;&amp;#20998;&amp;#26512; 270&lt;br /&gt;&amp;#65288;1&amp;#65289;&amp;#20225;&amp;#19994;&amp;#21457;&amp;#23637;&amp;#31616;&amp;#20917;&amp;#20998;&amp;#26512; 270&lt;br /&gt;&amp;#65288;2&amp;#65289;&amp;#20225;&amp;#19994;&amp;#28392;&amp;#28023;&amp;#36335;&amp;#32447;&amp;#20998;&amp;#26512; 271&lt;br /&gt;&amp;#65288;3&amp;#65289;&amp;#20225;&amp;#19994;&amp;#38144;&amp;#21806;&amp;#32593;&amp;#32476;&amp;#20998;&amp;#26512; 273&lt;br /&gt;&amp;#65288;4&amp;#65289;&amp;#20225;&amp;#19994;&amp;#32463;&amp;#33829;&amp;#31574;&amp;#30053;&amp;#21450;&amp;#21457;&amp;#23637;&amp;#25112;&amp;#30053;&amp;#20998;&amp;#26512; 273&lt;br /&gt;6.2.4 &amp;#22825;&amp;#27941;&amp;#20013;&amp;#20449;&amp;#22269;&amp;#38469;&amp;#26053;&amp;#34892;&amp;#31038;&amp;#32463;&amp;#33829;&amp;#20998;&amp;#26512; 274&lt;br /&gt;&amp;#65288;1&amp;#65289;&amp;#20225;&amp;#19994;&amp;#21457;&amp;#23637;&amp;#31616;&amp;#20917;&amp;#20998;&amp;#26512; 274&lt;br /&gt;&amp;#65288;2&amp;#65289;&amp;#20225;&amp;#19994;&amp;#28392;&amp;#28023;&amp;#36335;&amp;#32447;&amp;#20998;&amp;#26512; 274&lt;br /&gt;&amp;#65288;3&amp;#65289;&amp;#20225;&amp;#19994;&amp;#38144;&amp;#21806;&amp;#32593;&amp;#32476;&amp;#20998;&amp;#26512; 277&lt;br /&gt;&amp;#65288;4&amp;#65289;&amp;#20225;&amp;#19994;&amp;#32463;&amp;#33829;&amp;#31574;&amp;#30053;&amp;#21450;&amp;#21457;&amp;#23637;&amp;#25112;&amp;#30053;&amp;#20998;&amp;#26512; 277&lt;br /&gt;6.2.5 &amp;#28246;&amp;#21271;&amp;#30465;&amp;#34425;&amp;#26725;&amp;#22269;&amp;#38469;&amp;#26053;&amp;#34892;&amp;#31038;&amp;#32463;&amp;#33829;&amp;#20998;&amp;#26512; 277&lt;br /&gt;&amp;#65288;1&amp;#65289;&amp;#20225;&amp;#19994;&amp;#21457;&amp;#23637;&amp;#31616;&amp;#20917;&amp;#20998;&amp;#26512; 278&lt;br /&gt;&amp;#65288;2&amp;#65289;&amp;#20225;&amp;#19994;&amp;#28392;&amp;#28023;&amp;#36335;&amp;#32447;&amp;#20998;&amp;#26512; 278&lt;br /&gt;&amp;#65288;3&amp;#65289;&amp;#20225;&amp;#19994;&amp;#38144;&amp;#21806;&amp;#32593;&amp;#32476;&amp;#20998;&amp;#26512; 279&lt;br /&gt;&amp;#65288;4&amp;#65289;&amp;#20225;&amp;#19994;&amp;#32463;&amp;#33829;&amp;#31574;&amp;#30053;&amp;#21450;&amp;#21457;&amp;#23637;&amp;#25112;&amp;#30053;&amp;#20998;&amp;#26512; 279&lt;br /&gt;6.3 &amp;#20013;&amp;#22269;&amp;#28392;&amp;#28023;&amp;#26053;&amp;#28216;&amp;#36816;&amp;#33829;&amp;#20844;&amp;#21496;&amp;#20998;&amp;#26512; 291&lt;br /&gt;6.3.1 &amp;#28023;&amp;#21335;&amp;#21335;&amp;#23665;&amp;#25991;&amp;#21270;&amp;#26053;&amp;#28216;&amp;#24320;&amp;#21457;&amp;#26377;&amp;#38480;&amp;#20844;&amp;#21496;&amp;#32463;&amp;#33829;&amp;#20998;&amp;#26512; 291&lt;br /&gt;&amp;#65288;1&amp;#65289;&amp;#20225;&amp;#19994;&amp;#21457;&amp;#23637;&amp;#31616;&amp;#20917;&amp;#20998;&amp;#26512; 291&lt;br /&gt;&amp;#65288;2&amp;#65289;&amp;#20225;&amp;#19994;&amp;#28392;&amp;#28023;&amp;#26053;&amp;#28216;&amp;#19994;&amp;#21153;&amp;#20998;&amp;#26512; 291&lt;br /&gt;&amp;#65288;3&amp;#65289;&amp;#20225;&amp;#19994;&amp;#32463;&amp;#33829;&amp;#31574;&amp;#30053;&amp;#21450;&amp;#21457;&amp;#23637;&amp;#25112;&amp;#30053;&amp;#20998;&amp;#26512; 292&lt;br /&gt;6.3.2 &amp;#22823;&amp;#36830;&amp;#37329;&amp;#30707;&amp;#28393;&amp;#26053;&amp;#28216;&amp;#38598;&amp;#22242;&amp;#26377;&amp;#38480;&amp;#20844;&amp;#21496;&amp;#32463;&amp;#33829;&amp;#20998;&amp;#26512; 292&lt;br /&gt;&amp;#65288;1&amp;#65289;&amp;#20225;&amp;#19994;&amp;#21457;&amp;#23637;&amp;#31616;&amp;#20917;&amp;#20998;&amp;#26512; 292&lt;br /&gt;&amp;#65288;2&amp;#65289;&amp;#20225;&amp;#19994;&amp;#28392;&amp;#28023;&amp;#26053;&amp;#28216;&amp;#19994;&amp;#21153;&amp;#20998;&amp;#26512; 293&lt;br /&gt;&amp;#65288;3&amp;#65289;&amp;#20225;&amp;#19994;&amp;#32463;&amp;#33829;&amp;#31574;&amp;#30053;&amp;#21450;&amp;#21457;&amp;#23637;&amp;#25112;&amp;#30053;&amp;#20998;&amp;#26512; 294&lt;br /&gt;6.3.3 &amp;#28145;&amp;#22323;&amp;#24066;&amp;#29305;&amp;#21457;&amp;#38598;&amp;#22242;&amp;#26377;&amp;#38480;&amp;#20844;&amp;#21496;&amp;#32463;&amp;#33829;&amp;#20998;&amp;#26512; 294&lt;br /&gt;&amp;#65288;1&amp;#65289;&amp;#20225;&amp;#19994;&amp;#21457;&amp;#23637;&amp;#31616;&amp;#20917;&amp;#20998;&amp;#26512; 294&lt;br /&gt;&amp;#65288;2&amp;#65289;&amp;#20225;&amp;#19994;&amp;#28392;&amp;#28023;&amp;#26053;&amp;#28216;&amp;#19994;&amp;#21153;&amp;#20998;&amp;#26512; 295&lt;br /&gt;&amp;#65288;3&amp;#65289;&amp;#20225;&amp;#19994;&amp;#25237;&amp;#36164;&amp;#20860;&amp;#24182;&amp;#19982;&amp;#37325;&amp;#32452;&amp;#20998;&amp;#26512; 295&lt;br /&gt;&amp;#65288;4&amp;#65289;&amp;#20225;&amp;#19994;&amp;#32463;&amp;#33829;&amp;#31574;&amp;#30053;&amp;#21450;&amp;#21457;&amp;#23637;&amp;#25112;&amp;#30053;&amp;#20998;&amp;#26512; 295&lt;br /&gt;&amp;#65288;5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/span&gt;&lt;/span&gt;&lt;/span&gt;&lt;/p&gt;&lt;p&gt;&lt;span style="color: rgb(0, 0, 0);"&gt;&lt;span style="font-size: small;"&gt;&lt;span style="font-family: Arial;"&gt;&lt;strong&gt;&amp;#31532;7&amp;#31456;&amp;#65306;&amp;#20013;&amp;#22269;&amp;#28392;&amp;#28023;&amp;#26053;&amp;#28216;&amp;#19994;&amp;#25237;&amp;#36164;&amp;#20998;&amp;#26512; 297&lt;/strong&gt;&lt;br /&gt;7.1 &amp;#20013;&amp;#22269;&amp;#28392;&amp;#28023;&amp;#26053;&amp;#28216;&amp;#19994;&amp;#25237;&amp;#36164;&amp;#29305;&amp;#24615;&amp;#20998;&amp;#26512; 297&lt;br /&gt;7.1.1 &amp;#28392;&amp;#28023;&amp;#26053;&amp;#28216;&amp;#19994;&amp;#25237;&amp;#36164;&amp;#20248;&amp;#21183;&amp;#20998;&amp;#26512; 297&lt;br /&gt;&amp;#65288;1&amp;#65289;&amp;#36164;&amp;#28304;&amp;#20248;&amp;#21183;&amp;#20998;&amp;#26512; 297&lt;br /&gt;&amp;#65288;2&amp;#65289;&amp;#32463;&amp;#27982;&amp;#20248;&amp;#21183;&amp;#20998;&amp;#26512; 297&lt;br /&gt;&amp;#65288;3&amp;#65289;&amp;#24066;&amp;#22330;&amp;#20248;&amp;#21183;&amp;#20998;&amp;#26512; 298&lt;br /&gt;&amp;#65288;4&amp;#65289;&amp;#22320;&amp;#20135;&amp;#20248;&amp;#21183;&amp;#20998;&amp;#26512; 298&lt;br /&gt;7.1.2 &amp;#28392;&amp;#28023;&amp;#26053;&amp;#28216;&amp;#19994;&amp;#25237;&amp;#36164;&amp;#26426;&amp;#36935;&amp;#20998;&amp;#26512; 299&lt;br /&gt;&amp;#65288;1&amp;#65289;&amp;#25919;&amp;#24220;&amp;#22823;&amp;#21147;&amp;#25206;&amp;#25345; 299&lt;br /&gt;&amp;#65288;2&amp;#65289;&amp;#26053;&amp;#28216;&amp;#19994;&amp;#26223;&amp;#27668;&amp;#24230;&amp;#39640;&amp;#22686;&amp;#38271; 299&lt;br /&gt;&amp;#65288;3&amp;#65289;&amp;#28023;&amp;#27915;&amp;#32463;&amp;#27982;&amp;#21069;&amp;#26223;&amp;#24191;&amp;#38420; 300&lt;br /&gt;7.1.3 &amp;#28392;&amp;#28023;&amp;#26053;&amp;#28216;&amp;#19994;&amp;#25237;&amp;#36164;&amp;#28909;&amp;#28857;&amp;#20998;&amp;#26512; 301&lt;br /&gt;&amp;#65288;1&amp;#65289;&amp;#25991;&amp;#30331;&amp;#21335;&amp;#28023;&amp;#26032;&amp;#21306; 301&lt;br /&gt;&amp;#65288;2&amp;#65289;&amp;#27982;&amp;#21335;&amp;#24066;&amp;#28392;&amp;#27827;&amp;#26032;&amp;#21306; 302&lt;br /&gt;&amp;#65288;3&amp;#65289;&amp;#22825;&amp;#27941;&amp;#28392;&amp;#28023;&amp;#26053;&amp;#28216;&amp;#21306; 302&lt;br /&gt;&amp;#65288;4&amp;#65289;&amp;#23425;&amp;#27874;&amp;#28392;&amp;#28023;&amp;#26032;&amp;#22478; 303&lt;br /&gt;7.2 &amp;#20013;&amp;#22269;&amp;#28392;&amp;#28023;&amp;#26053;&amp;#28216;&amp;#19994;&amp;#21457;&amp;#23637;&amp;#21069;&amp;#26223;&amp;#20998;&amp;#26512; 304&lt;br /&gt;7.2.1 &amp;#28392;&amp;#28023;&amp;#26053;&amp;#28216;&amp;#19994;&amp;#21457;&amp;#23637;&amp;#36235;&amp;#21183;&amp;#20998;&amp;#26512; 304&lt;br /&gt;7.2.2 &amp;#28392;&amp;#28023;&amp;#26053;&amp;#28216;&amp;#19994;&amp;#21457;&amp;#23637;&amp;#21069;&amp;#26223;&amp;#39044;&amp;#27979; 304&lt;br /&gt;7.3 &amp;#20013;&amp;#22269;&amp;#28392;&amp;#28023;&amp;#26053;&amp;#28216;&amp;#19994;&amp;#25237;&amp;#36164;&amp;#24314;&amp;#35758; 305&lt;br /&gt;7.3.1 &amp;#28392;&amp;#28023;&amp;#26053;&amp;#28216;&amp;#19994;&amp;#24320;&amp;#21457;&amp;#24314;&amp;#35758; 305&lt;br /&gt;&amp;#65288;1&amp;#65289;&amp;#24320;&amp;#21457;&amp;#31574;&amp;#30053; 305&lt;br /&gt;&amp;#65288;2&amp;#65289;&amp;#20808;&amp;#36827;&amp;#30340;&amp;#35268;&amp;#21010;&amp;#29702;&amp;#24565; 305&lt;br /&gt;&amp;#65288;3&amp;#65289;&amp;#26680;&amp;#24515;&amp;#39033;&amp;#30446;&amp;#30340;&amp;#26377;&amp;#21147;&amp;#25903;&amp;#25745; 305&lt;br /&gt;&amp;#65288;4&amp;#65289;&amp;#37325;&amp;#35270;&amp;#29983;&amp;#24577;&amp;#20445;&amp;#25252;&amp;#21450;&amp;#30456;&amp;#20851;&amp;#25216;&amp;#26415; 305&lt;br /&gt;7.3.2 &amp;#28392;&amp;#28023;&amp;#26053;&amp;#28216;&amp;#19994;&amp;#39033;&amp;#30446;&amp;#25237;&amp;#36164;&amp;#24314;&amp;#35758; 306&lt;br /&gt;&amp;#65288;1&amp;#65289;&amp;#25237;&amp;#36164;&amp;#28392;&amp;#28023;&amp;#39118;&amp;#26223;&amp;#21306; 306&lt;br /&gt;&amp;#65288;2&amp;#65289;&amp;#25237;&amp;#36164;&amp;#28392;&amp;#28023;&amp;#37202;&amp;#24215; 306&lt;br /&gt;&amp;#65288;3&amp;#65289;&amp;#25237;&amp;#36164;&amp;#28392;&amp;#28023;&amp;#26053;&amp;#28216;&amp;#26053;&amp;#34892;&amp;#31038; 307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07-2015&amp;#24180;&amp;#28392;&amp;#28023;&amp;#26053;&amp;#28216;&amp;#19994;&amp;#22686;&amp;#21152;&amp;#20540;&amp;#21450;&amp;#22686;&amp;#38271;&amp;#29575;&amp;#65288;&amp;#21333;&amp;#20301;&amp;#65306;&amp;#20159;&amp;#20803;&amp;#65292;%&amp;#65289; 2&lt;br /&gt;&amp;#22270;&amp;#34920;2&amp;#65306;&amp;#32463;&amp;#27982;&amp;#20943;&amp;#36895;&amp;#23545;&amp;#26053;&amp;#28216;&amp;#19994;&amp;#24433;&amp;#21709;&amp;#36335;&amp;#24452;&amp;#22270; 15&lt;br /&gt;&amp;#22270;&amp;#34920;3&amp;#65306;2007-2015&amp;#24180;&amp;#28392;&amp;#28023;&amp;#26053;&amp;#28216;&amp;#19994;&amp;#22686;&amp;#21152;&amp;#20540;&amp;#21344;&amp;#20027;&amp;#35201;&amp;#28023;&amp;#27915;&amp;#20135;&amp;#19994;&amp;#22686;&amp;#21152;&amp;#20540;&amp;#27604;&amp;#37325;&amp;#22270;&amp;#65288;&amp;#21333;&amp;#20301;&amp;#65306;%&amp;#65289; 16&lt;br /&gt;&amp;#22270;&amp;#34920;4&amp;#65306;2007-2015&amp;#24180;GDP&amp;#21516;&amp;#27604;&amp;#21450;&amp;#29615;&amp;#27604;&amp;#22686;&amp;#36895;&amp;#65288;&amp;#21333;&amp;#20301;&amp;#65306;%&amp;#65289; 40&lt;br /&gt;&amp;#22270;&amp;#34920;5&amp;#65306;2006-2015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 41&lt;br /&gt;&amp;#22270;&amp;#34920;6&amp;#65306;2007-2015&amp;#24180;&amp;#22266;&amp;#23450;&amp;#25237;&amp;#36164;&amp;#32047;&amp;#35745;&amp;#22686;&amp;#36895;&amp;#65288;&amp;#21333;&amp;#20301;&amp;#65306;%&amp;#65289; 41&lt;br /&gt;&amp;#22270;&amp;#34920;7&amp;#65306;2007-2015&amp;#24180;&amp;#22266;&amp;#23450;&amp;#25237;&amp;#36164;&amp;#20013;&amp;#22830;&amp;#39033;&amp;#30446;&amp;#21644;&amp;#22320;&amp;#26041;&amp;#39033;&amp;#30446;&amp;#32047;&amp;#35745;&amp;#22686;&amp;#36895;&amp;#65288;&amp;#21333;&amp;#20301;&amp;#65306;%&amp;#65289; 42&lt;br /&gt;&amp;#22270;&amp;#34920;8&amp;#65306;2007-2015&amp;#24180;&amp;#22266;&amp;#23450;&amp;#25237;&amp;#36164;&amp;#20998;&amp;#20135;&amp;#19994;&amp;#32047;&amp;#35745;&amp;#22686;&amp;#36895;&amp;#65288;&amp;#21333;&amp;#20301;&amp;#65306;%&amp;#65289; 43&lt;br /&gt;&amp;#22270;&amp;#34920;9&amp;#65306;2006-2015&amp;#24180;&amp;#26032;&amp;#24320;&amp;#24037;&amp;#39033;&amp;#30446;&amp;#35745;&amp;#21010;&amp;#24635;&amp;#25237;&amp;#36164;&amp;#32047;&amp;#35745;&amp;#22686;&amp;#36895;&amp;#65288;&amp;#21333;&amp;#20301;&amp;#65306;%&amp;#65289; 43&lt;br /&gt;&amp;#22270;&amp;#34920;10&amp;#65306;2008-2015&amp;#24180;&amp;#20013;&amp;#22269;&amp;#35268;&amp;#27169;&amp;#20197;&amp;#19978;&amp;#24037;&amp;#19994;&amp;#22686;&amp;#21152;&amp;#20540;&amp;#22686;&amp;#38271;&amp;#36895;&amp;#24230;&amp;#65288;&amp;#21333;&amp;#20301;&amp;#65306;%&amp;#65289; 44&lt;br /&gt;&amp;#22270;&amp;#34920;11&amp;#65306;2012-2015&amp;#24180;PPI&amp;#21508;&amp;#39033;&amp;#21516;&amp;#27604;&amp;#25968;&amp;#25454;&amp;#65288;&amp;#21333;&amp;#20301;&amp;#65306;%&amp;#65289; 45&lt;br /&gt;&amp;#22270;&amp;#34920;12&amp;#65306;2010-2015&amp;#24180;CPI&amp;#21516;&amp;#27604;&amp;#19982;&amp;#29615;&amp;#27604;&amp;#21464;&amp;#21270;&amp;#65288;&amp;#21333;&amp;#20301;&amp;#65306;%&amp;#65289; 46&lt;br /&gt;&amp;#22270;&amp;#34920;13&amp;#65306;2001-2015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 47&lt;br /&gt;&amp;#22270;&amp;#34920;14&amp;#65306;2010-2015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 48&lt;br /&gt;&amp;#22270;&amp;#34920;15&amp;#65306;2001-2015&amp;#24180;&amp;#20840;&amp;#22269;&amp;#28023;&amp;#27915;&amp;#29983;&amp;#20135;&amp;#24635;&amp;#20540;&amp;#24773;&amp;#20917;&amp;#65288;&amp;#21333;&amp;#20301;&amp;#65306;&amp;#20159;&amp;#20803;&amp;#65292;%&amp;#65289; 78&lt;br /&gt;&amp;#22270;&amp;#34920;16&amp;#65306;2015&amp;#24180;&amp;#20027;&amp;#35201;&amp;#28023;&amp;#27915;&amp;#20135;&amp;#19994;&amp;#22686;&amp;#21152;&amp;#20540;&amp;#26500;&amp;#25104;&amp;#22270;&amp;#65288;&amp;#21333;&amp;#20301;&amp;#65306;%&amp;#65289; 79&lt;br /&gt;&amp;#22270;&amp;#34920;17&amp;#65306;2015&amp;#24180;&amp;#20013;&amp;#22269;&amp;#20837;&amp;#22659;&amp;#26053;&amp;#28216;&amp;#25509;&amp;#24453;&amp;#20154;&amp;#25968;&amp;#65288;&amp;#21333;&amp;#20301;&amp;#65306;&amp;#19975;&amp;#20154;&amp;#27425;&amp;#65292;%&amp;#65289; 81&lt;br /&gt;&amp;#22270;&amp;#34920;18&amp;#65306;2015&amp;#24180;&amp;#20013;&amp;#22269;&amp;#20837;&amp;#22659;&amp;#26053;&amp;#28216;&amp;#22806;&amp;#27719;&amp;#25910;&amp;#20837;&amp;#65288;&amp;#21333;&amp;#20301;&amp;#65306;&amp;#20159;&amp;#32654;&amp;#20803;&amp;#65292;%&amp;#65289; 81&lt;br /&gt;&amp;#22270;&amp;#34920;19&amp;#65306;2015&amp;#24180;&amp;#20013;&amp;#22269;&amp;#20837;&amp;#22659;&amp;#26053;&amp;#28216;&amp;#23458;&amp;#28304;&amp;#32467;&amp;#26500;&amp;#65288;&amp;#21333;&amp;#20301;&amp;#65306;%&amp;#65289; 82&lt;br /&gt;&amp;#22270;&amp;#34920;20&amp;#65306;2015&amp;#24180;&amp;#20013;&amp;#22269;&amp;#20837;&amp;#22659;&amp;#28216;&amp;#23458;&amp;#20837;&amp;#22659;&amp;#26041;&amp;#24335;&amp;#65288;&amp;#21333;&amp;#20301;&amp;#65306;%&amp;#65289; 83&lt;br /&gt;&amp;#22270;&amp;#34920;21&amp;#65306;2015&amp;#24180;&amp;#22806;&amp;#22269;&amp;#20154;&amp;#20837;&amp;#22659;&amp;#26053;&amp;#28216;&amp;#30446;&amp;#30340;&amp;#65288;&amp;#21333;&amp;#20301;&amp;#65306;%&amp;#65289; 83&lt;br /&gt;&amp;#22270;&amp;#34920;22&amp;#65306;2015&amp;#24180;&amp;#20837;&amp;#22659;&amp;#26053;&amp;#28216;&amp;#22806;&amp;#22269;&amp;#20154;&amp;#24180;&amp;#40836;&amp;#21450;&amp;#24615;&amp;#21035;&amp;#32467;&amp;#26500;&amp;#65288;&amp;#21333;&amp;#20301;&amp;#65306;&amp;#19975;&amp;#20154;&amp;#27425;&amp;#65292;%&amp;#65289; 84&lt;br /&gt;&amp;#22270;&amp;#34920;23&amp;#65306;2015&amp;#24180;&amp;#20013;&amp;#22269;&amp;#20837;&amp;#22659;&amp;#26053;&amp;#28216;&amp;#20027;&amp;#35201;&amp;#23458;&amp;#28304;&amp;#24066;&amp;#22330;&amp;#24773;&amp;#20917;&amp;#65288;&amp;#21333;&amp;#20301;&amp;#65306;&amp;#19975;&amp;#20154;&amp;#27425;&amp;#65292;%&amp;#65289; 85&lt;br /&gt;&amp;#22270;&amp;#34920;24&amp;#65306;2015&amp;#24180;&amp;#20013;&amp;#22269;&amp;#20837;&amp;#22659;&amp;#26053;&amp;#28216;&amp;#36807;&amp;#22812;&amp;#28216;&amp;#23458;&amp;#25968;&amp;#65288;&amp;#21333;&amp;#20301;&amp;#65306;&amp;#19975;&amp;#20154;&amp;#27425;&amp;#65292;%&amp;#65289; 86&lt;br /&gt;&amp;#22270;&amp;#34920;25&amp;#65306;2000-2015&amp;#24180;&amp;#20013;&amp;#22269;&amp;#22269;&amp;#20869;&amp;#26053;&amp;#28216;&amp;#20154;&amp;#25968;&amp;#65288;&amp;#21333;&amp;#20301;&amp;#65306;&amp;#20159;&amp;#20154;&amp;#27425;&amp;#65292;%&amp;#65289; 87&lt;br /&gt;&amp;#22270;&amp;#34920;26&amp;#65306;2000-2015&amp;#24180;&amp;#20013;&amp;#22269;&amp;#22269;&amp;#20869;&amp;#26053;&amp;#28216;&amp;#25910;&amp;#20837;&amp;#65288;&amp;#21333;&amp;#20301;&amp;#65306;&amp;#20159;&amp;#20803;&amp;#65292;%&amp;#65289; 87&lt;br /&gt;&amp;#22270;&amp;#34920;27&amp;#65306;1994-2012&amp;#20013;&amp;#26399;&amp;#20013;&amp;#22269;&amp;#22269;&amp;#20869;&amp;#26053;&amp;#28216;&amp;#20154;&amp;#22343;&amp;#33457;&amp;#36153;&amp;#65288;&amp;#21333;&amp;#20301;&amp;#65306;&amp;#20803;/&amp;#20154;&amp;#65289; 88&lt;br /&gt;&amp;#22270;&amp;#34920;28&amp;#65306;2007-2015&amp;#24180;&amp;#28392;&amp;#28023;&amp;#26053;&amp;#28216;&amp;#19994;&amp;#22686;&amp;#21152;&amp;#20540;&amp;#32479;&amp;#35745;&amp;#65288;&amp;#21333;&amp;#20301;&amp;#65306;&amp;#20159;&amp;#20803;&amp;#65289; 91&lt;br /&gt;&amp;#22270;&amp;#34920;29&amp;#65306;&amp;#25105;&amp;#22269;&amp;#27839;&amp;#28023;&amp;#22478;&amp;#24066;&amp;#20837;&amp;#22659;&amp;#26053;&amp;#28216;&amp;#32773;&amp;#20837;&amp;#22659;&amp;#26041;&amp;#24335;&amp;#26500;&amp;#25104;&amp;#65288;&amp;#21333;&amp;#20301;&amp;#65306;%&amp;#65289; 96&lt;br /&gt;&amp;#22270;&amp;#34920;30&amp;#65306;&amp;#25105;&amp;#22269;&amp;#27839;&amp;#28023;&amp;#22478;&amp;#24066;&amp;#20837;&amp;#22659;&amp;#22806;&amp;#22269;&amp;#28216;&amp;#23458;&amp;#24180;&amp;#40836;&amp;#12289;&amp;#24615;&amp;#21035;&amp;#12289;&amp;#30446;&amp;#30340;&amp;#26500;&amp;#25104;&amp;#65288;&amp;#21333;&amp;#20301;&amp;#65306;&amp;#20154;&amp;#27425;&amp;#65292;%&amp;#65289; 97&lt;br /&gt;&amp;#22270;&amp;#34920;31&amp;#65306;&amp;#25105;&amp;#22269;&amp;#27839;&amp;#28023;&amp;#22320;&amp;#21306;&amp;#20837;&amp;#22659;&amp;#26053;&amp;#28216;&amp;#32773;&amp;#27604;&amp;#20363;&amp;#27604;&amp;#36739;&amp;#34920;&amp;#65288;&amp;#21333;&amp;#20301;&amp;#65306;%&amp;#65289; 98&lt;br /&gt;&amp;#22270;&amp;#34920;32&amp;#65306;&amp;ldquo;&amp;#21313;&amp;#20108;&amp;#20116;&amp;rdquo;&amp;#36797;&amp;#23425;&amp;#30465;&amp;#20135;&amp;#24635;&amp;#20540;&amp;#21450;&amp;#22686;&amp;#38271;&amp;#36895;&amp;#24230;&amp;#65288;&amp;#21333;&amp;#20301;&amp;#65306;&amp;#20159;&amp;#20803;&amp;#65292;%&amp;#65289; 104&lt;br /&gt;&amp;#22270;&amp;#34920;33&amp;#65306;&amp;ldquo;&amp;#21313;&amp;#20108;&amp;#20116;&amp;rdquo;&amp;#36797;&amp;#23425;&amp;#30465;&amp;#35268;&amp;#27169;&amp;#20197;&amp;#19978;&amp;#24037;&amp;#19994;&amp;#22686;&amp;#21152;&amp;#20540;&amp;#22686;&amp;#38271;&amp;#36895;&amp;#24230;&amp;#65288;&amp;#21333;&amp;#20301;&amp;#65306;&amp;#20159;&amp;#20803;&amp;#65292;%&amp;#65289; 105&lt;br /&gt;&amp;#22270;&amp;#34920;34&amp;#65306;&amp;ldquo;&amp;#21313;&amp;#20108;&amp;#20116;&amp;rdquo;&amp;#36797;&amp;#23425;&amp;#30465;&amp;#20840;&amp;#31038;&amp;#20250;&amp;#22266;&amp;#23450;&amp;#36164;&amp;#2013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450;&amp;#22686;&amp;#38271;&amp;#36895;&amp;#24230;&amp;#65288;&amp;#21333;&amp;#20301;&amp;#65306;&amp;#20159;&amp;#20803;&amp;#65292;%&amp;#65289; 106&lt;br /&gt;&amp;#22270;&amp;#34920;35&amp;#65306;&amp;#20025;&amp;#19996;&amp;#26053;&amp;#28216;&amp;#35268;&amp;#21010;&amp;#22270;&amp;#65288;&amp;#21333;&amp;#20301;&amp;#65306;%&amp;#65289; 114&lt;br /&gt;&amp;#22270;&amp;#34920;36&amp;#65306;&amp;#36797;&amp;#23425;&amp;#28392;&amp;#28023;&amp;#22478;&amp;#24066;&amp;#34892;&amp;#25919;&amp;#21306;&amp;#21010;&amp;#34920;&amp;#65288;&amp;#21333;&amp;#20301;&amp;#65306;&amp;#20010;&amp;#65289; 117&lt;br /&gt;&amp;#22270;&amp;#34920;37&amp;#65306;&amp;#36797;&amp;#23425;&amp;#28392;&amp;#28023;&amp;#26053;&amp;#28216;&amp;#36164;&amp;#28304;&amp;#20998;&amp;#24067;&amp;#22270;&amp;#65288;&amp;#21333;&amp;#20301;&amp;#65306;&amp;#20010;&amp;#65289; 117&lt;br /&gt;&amp;#22270;&amp;#34920;38&amp;#65306;&amp;#36797;&amp;#23425;&amp;#30465;&amp;#28392;&amp;#28023;&amp;#22478;&amp;#24066;&amp;#26053;&amp;#28216;&amp;#26223;&amp;#28857;&amp;#24402;&amp;#31867;&amp;#34920;&amp;#65288;&amp;#21333;&amp;#20301;&amp;#65306;&amp;#20010;&amp;#65289; 118&lt;br /&gt;&amp;#22270;&amp;#34920;39&amp;#65306;&amp;#36797;&amp;#23425;&amp;#30465;&amp;#20986;&amp;#28216;&amp;#26223;&amp;#35266;&amp;#31867;&amp;#22411;&amp;#36873;&amp;#25321;&amp;#32467;&amp;#26500;&amp;#65288;&amp;#21333;&amp;#20301;&amp;#65306;%&amp;#65289; 120&lt;br /&gt;&amp;#22270;&amp;#34920;40&amp;#65306;2007-2015&amp;#24180;&amp;#20840;&amp;#30465;&amp;#29983;&amp;#20135;&amp;#24635;&amp;#20540;&amp;#65288;&amp;#21333;&amp;#20301;&amp;#65306;&amp;#20159;&amp;#20803;&amp;#65289; 127&lt;br /&gt;&amp;#22270;&amp;#34920;41&amp;#65306;2007&amp;#65293;2015&amp;#24180;&amp;#23621;&amp;#27665;&amp;#28040;&amp;#36153;&amp;#20215;&amp;#26684;&amp;#28072;&amp;#36300;&amp;#24133;&amp;#24230;&amp;#65288;&amp;#21333;&amp;#20301;&amp;#65306;%&amp;#65289; 128&lt;br /&gt;&amp;#22270;&amp;#34920;42&amp;#65306;2015&amp;#24180;&amp;#23621;&amp;#27665;&amp;#28040;&amp;#36153;&amp;#20215;&amp;#26684;&amp;#25351;&amp;#25968;&amp;#21450;&amp;#28072;&amp;#36300;&amp;#24133;&amp;#24230;&amp;#65288;&amp;#21333;&amp;#20301;&amp;#65306;%&amp;#65289; 128&lt;br /&gt;&amp;#22270;&amp;#34920;43&amp;#65306;2007-2015&amp;#24180;&amp;#20840;&amp;#31038;&amp;#20250;&amp;#22266;&amp;#23450;&amp;#36164;&amp;#20135;&amp;#25237;&amp;#36164;&amp;#65288;&amp;#21333;&amp;#20301;&amp;#65306;&amp;#20159;&amp;#20803;&amp;#65292;%&amp;#65289; 129&lt;br /&gt;&amp;#22270;&amp;#34920;44&amp;#65306;2007-2015&amp;#24180;&amp;#31038;&amp;#20250;&amp;#28040;&amp;#36153;&amp;#21697;&amp;#38646;&amp;#21806;&amp;#24635;&amp;#39069;&amp;#65288;&amp;#21333;&amp;#20301;&amp;#65306;&amp;#20159;&amp;#20803;&amp;#65289; 130&lt;br /&gt;&amp;#22270;&amp;#34920;45&amp;#65306;&amp;#27827;&amp;#21271;&amp;#20027;&amp;#35201;&amp;#28392;&amp;#28023;&amp;#26053;&amp;#28216;&amp;#21306;&amp;#21450;&amp;#20027;&amp;#20307;&amp;#21151;&amp;#33021;&amp;#20998;&amp;#26512; 137&lt;br /&gt;&amp;#22270;&amp;#34920;46&amp;#65306;&amp;ldquo;&amp;#21313;&amp;#20108;&amp;#20116;&amp;rdquo;&amp;#26102;&amp;#26399;&amp;#22825;&amp;#27941;&amp;#24066;&amp;#29983;&amp;#20135;&amp;#24635;&amp;#20540;&amp;#21450;&amp;#22686;&amp;#38271;&amp;#36895;&amp;#24230;&amp;#65288;&amp;#21333;&amp;#20301;&amp;#65306;&amp;#20159;&amp;#20803;&amp;#65292;%&amp;#65289; 144&lt;br /&gt;&amp;#22270;&amp;#34920;47&amp;#65306;&amp;ldquo;&amp;#21313;&amp;#20108;&amp;#20116;&amp;rdquo;&amp;#26102;&amp;#26399;&amp;#22825;&amp;#27941;&amp;#24066;&amp;#19968;&amp;#33324;&amp;#39044;&amp;#31639;&amp;#25910;&amp;#20837;&amp;#21450;&amp;#22686;&amp;#38271;&amp;#36895;&amp;#24230;&amp;#65288;&amp;#21333;&amp;#20301;&amp;#65306;&amp;#20159;&amp;#20803;&amp;#65292;%&amp;#65289; 145&lt;br /&gt;&amp;#22270;&amp;#34920;48&amp;#65306;&amp;ldquo;&amp;#21313;&amp;#20108;&amp;#20116;&amp;rdquo;&amp;#26102;&amp;#26399;&amp;#22825;&amp;#27941;&amp;#24066;&amp;#20840;&amp;#31038;&amp;#20250;&amp;#22266;&amp;#23450;&amp;#36164;&amp;#20135;&amp;#25237;&amp;#36164;&amp;#21450;&amp;#22686;&amp;#38271;&amp;#36895;&amp;#24230;&amp;#65288;&amp;#21333;&amp;#20301;&amp;#65306;&amp;#20159;&amp;#20803;&amp;#65292;%&amp;#65289; 146&lt;br /&gt;&amp;#22270;&amp;#34920;49&amp;#65306;&amp;ldquo;&amp;#21313;&amp;#20108;&amp;#20116;&amp;rdquo;&amp;#26102;&amp;#26399;&amp;#22825;&amp;#27941;&amp;#24066;&amp;#31038;&amp;#20250;&amp;#28040;&amp;#36153;&amp;#21697;&amp;#38646;&amp;#21806;&amp;#24635;&amp;#39069;&amp;#21450;&amp;#22686;&amp;#38271;&amp;#36895;&amp;#24230;&amp;#65288;&amp;#21333;&amp;#20301;&amp;#65306;&amp;#20159;&amp;#20803;&amp;#65292;%&amp;#65289; 147&lt;br /&gt;&amp;#22270;&amp;#34920;50&amp;#65306;2008-2015&amp;#24180;&amp;#22825;&amp;#27941;&amp;#24066;&amp;#28392;&amp;#28023;&amp;#26053;&amp;#28216;&amp;#19994;&amp;#25910;&amp;#20837;&amp;#32479;&amp;#35745;&amp;#65288;&amp;#21333;&amp;#20301;&amp;#65306;&amp;#20159;&amp;#32654;&amp;#20803;&amp;#65292;&amp;#20159;&amp;#20803;&amp;#65292;%&amp;#65289; 149&lt;br /&gt;&amp;#22270;&amp;#34920;51&amp;#65306;2007-2015&amp;#24180;&amp;#23665;&amp;#19996;&amp;#30465;&amp;#29983;&amp;#20135;&amp;#24635;&amp;#20540;&amp;#21450;&amp;#22686;&amp;#38271;&amp;#36895;&amp;#24230;&amp;#65288;&amp;#21333;&amp;#20301;&amp;#65306;&amp;#20159;&amp;#20803;&amp;#65292;%&amp;#65289; 153&lt;br /&gt;&amp;#22270;&amp;#34920;52&amp;#65306;2007-2015&amp;#24180;&amp;#23665;&amp;#19996;&amp;#30465;&amp;#35268;&amp;#27169;&amp;#20197;&amp;#19978;&amp;#24037;&amp;#19994;&amp;#22686;&amp;#21152;&amp;#20540;&amp;#22686;&amp;#38271;&amp;#36895;&amp;#24230;&amp;#65288;&amp;#21333;&amp;#20301;&amp;#65306;&amp;#20159;&amp;#20803;&amp;#65292;%&amp;#65289; 154&lt;br /&gt;&amp;#22270;&amp;#34920;53&amp;#65306;2007-2015&amp;#24180;&amp;#23665;&amp;#19996;&amp;#30465;&amp;#20840;&amp;#31038;&amp;#20250;&amp;#22266;&amp;#23450;&amp;#36164;&amp;#20135;&amp;#25237;&amp;#36164;&amp;#39069;&amp;#21450;&amp;#22686;&amp;#38271;&amp;#36895;&amp;#24230;&amp;#65288;&amp;#21333;&amp;#20301;&amp;#65306;&amp;#20159;&amp;#20803;&amp;#65292;%&amp;#65289; 155&lt;br /&gt;&amp;#22270;&amp;#34920;54&amp;#65306;2007-2015&amp;#24180;&amp;#23665;&amp;#19996;&amp;#30465;&amp;#31038;&amp;#20250;&amp;#28040;&amp;#36153;&amp;#21697;&amp;#38646;&amp;#21806;&amp;#24635;&amp;#39069;&amp;#21450;&amp;#22686;&amp;#38271;&amp;#36895;&amp;#24230;&amp;#65288;&amp;#21333;&amp;#20301;&amp;#65306;&amp;#20159;&amp;#20803;&amp;#65292;%&amp;#65289; 156&lt;br /&gt;&amp;#22270;&amp;#34920;55&amp;#65306;2007-2015&amp;#24180;&amp;#23665;&amp;#19996;&amp;#30465;&amp;#36827;&amp;#20986;&amp;#21475;&amp;#24635;&amp;#39069;&amp;#21450;&amp;#22686;&amp;#38271;&amp;#36895;&amp;#24230;&amp;#65288;&amp;#21333;&amp;#20301;&amp;#65306;&amp;#20159;&amp;#32654;&amp;#20803;&amp;#65292;%&amp;#65289; 157&lt;br /&gt;&amp;#22270;&amp;#34920;56&amp;#65306;2015&amp;#24180;&amp;#23665;&amp;#19996;&amp;#30465;&amp;#20998;&amp;#24066;&amp;#26053;&amp;#28216;&amp;#24635;&amp;#25910;&amp;#20837;&amp;#12289;&amp;#20154;&amp;#22343;&amp;#33457;&amp;#36153;&amp;#32479;&amp;#35745;&amp;#65288;&amp;#21333;&amp;#20301;&amp;#65306;&amp;#20159;&amp;#20803;&amp;#65292;&amp;#20803;/&amp;#20154;&amp;#65292;&amp;#32654;&amp;#20803;/&amp;#20154;&amp;#65292;%&amp;#65289; 162&lt;br /&gt;&amp;#22270;&amp;#34920;57&amp;#65306;2008-2015&amp;#24180;&amp;#23665;&amp;#19996;&amp;#30465;&amp;#20837;&amp;#22659;&amp;#26053;&amp;#28216;&amp;#22806;&amp;#27719;&amp;#25910;&amp;#20837;&amp;#21450;&amp;#26500;&amp;#25104;&amp;#65288;&amp;#21333;&amp;#20301;&amp;#65306;&amp;#19975;&amp;#32654;&amp;#20803;&amp;#65292;%&amp;#65289; 162&lt;br /&gt;&amp;#22270;&amp;#34920;58&amp;#65306;2007-2015&amp;#24180;&amp;#23665;&amp;#19996;&amp;#30465;&amp;#28392;&amp;#28023;&amp;#26053;&amp;#28216;&amp;#19994;&amp;#25910;&amp;#20837;&amp;#32479;&amp;#35745;&amp;#65288;&amp;#21333;&amp;#20301;&amp;#65306;&amp;#20159;&amp;#20803;&amp;#65292;&amp;#19975;&amp;#32654;&amp;#20803;%&amp;#65289; 163&lt;br /&gt;&amp;#22270;&amp;#34920;59&amp;#65306;2015&amp;#24180;&amp;#23665;&amp;#19996;&amp;#30465;&amp;#20998;&amp;#24066;&amp;#22269;&amp;#20869;&amp;#26053;&amp;#28216;&amp;#20154;&amp;#25968;&amp;#12289;&amp;#25910;&amp;#20837;&amp;#32479;&amp;#35745;&amp;#65288;&amp;#21333;&amp;#20301;&amp;#65306;&amp;#20159;&amp;#20803;&amp;#65292;%&amp;#65289; 164&lt;br /&gt;&amp;#22270;&amp;#34920;60&amp;#65306;2015&amp;#24180;&amp;#23665;&amp;#19996;&amp;#30465;&amp;#20998;&amp;#24066;&amp;#20837;&amp;#22659;&amp;#26053;&amp;#28216;&amp;#20154;&amp;#25968;&amp;#12289;&amp;#25910;&amp;#20837;&amp;#32479;&amp;#35745;&amp;#65288;&amp;#21333;&amp;#20301;&amp;#65306;&amp;#20154;&amp;#27425;&amp;#65292;&amp;#19975;&amp;#32654;&amp;#20803;&amp;#65292;%&amp;#65289; 165&lt;br /&gt;&amp;#22270;&amp;#34920;61&amp;#65306;2015&amp;#24180;&amp;#23665;&amp;#19996;&amp;#30465;&amp;#28392;&amp;#28023;&amp;#26053;&amp;#28216;&amp;#19994;&amp;#23458;&amp;#28304;&amp;#32479;&amp;#35745;&amp;#65288;&amp;#21333;&amp;#20301;&amp;#65306;&amp;#20154;&amp;#65292;%&amp;#65289; 165&lt;br /&gt;&amp;#22270;&amp;#34920;62&amp;#65306;2007-2015&amp;#24180;&amp;#23665;&amp;#19996;&amp;#30465;&amp;#28392;&amp;#28023;&amp;#26053;&amp;#28216;&amp;#22320;&amp;#21306;&amp;#26053;&amp;#28216;&amp;#39277;&amp;#24215;&amp;#25968;&amp;#37327;&amp;#32479;&amp;#35745;&amp;#65288;&amp;#21333;&amp;#20301;&amp;#65306;&amp;#20010;&amp;#65289; 166&lt;br /&gt;&amp;#22270;&amp;#34920;63&amp;#65306;&amp;ldquo;&amp;#21313;&amp;#20108;&amp;#20116;&amp;rdquo;&amp;#26102;&amp;#26399;&amp;#19978;&amp;#28023;&amp;#24066;&amp;#29983;&amp;#20135;&amp;#24635;&amp;#20540;&amp;#19982;&amp;#22686;&amp;#38271;&amp;#36895;&amp;#24230;&amp;#65288;&amp;#21333;&amp;#20301;&amp;#65306;&amp;#20159;&amp;#20803;&amp;#65292;%&amp;#65289; 185&lt;br /&gt;&amp;#22270;&amp;#34920;64&amp;#65306;&amp;ldquo;&amp;#21313;&amp;#20108;&amp;#20116;&amp;rdquo;&amp;#26102;&amp;#26399;&amp;#19978;&amp;#28023;&amp;#24066;&amp;#29983;&amp;#20135;&amp;#24635;&amp;#20540;&amp;#19982;&amp;#22686;&amp;#38271;&amp;#36895;&amp;#24230;&amp;#65288;&amp;#21333;&amp;#20301;&amp;#65306;&amp;#20159;&amp;#20803;&amp;#65292;%&amp;#65289; 186&lt;br /&gt;&amp;#22270;&amp;#34920;65&amp;#65306;&amp;ldquo;&amp;#21313;&amp;#20108;&amp;#20116;&amp;rdquo;&amp;#26102;&amp;#26399;&amp;#20840;&amp;#31038;&amp;#20250;&amp;#22266;&amp;#23450;&amp;#36164;&amp;#20135;&amp;#25237;&amp;#36164;&amp;#24635;&amp;#39069;&amp;#19982;&amp;#22686;&amp;#38271;&amp;#36895;&amp;#24230;&amp;#65288;&amp;#21333;&amp;#20301;&amp;#65306;&amp;#20159;&amp;#20803;&amp;#65292;%&amp;#65289; 187&lt;br /&gt;&amp;#22270;&amp;#34920;66&amp;#65306;&amp;#19978;&amp;#28023;&amp;#24066;&amp;#26053;&amp;#28216;&amp;#35774;&amp;#26045;&amp;#24773;&amp;#20917;&amp;#65288;&amp;#21333;&amp;#20301;&amp;#65306;&amp;#23478;&amp;#65292;&amp;#20154;&amp;#65292;&amp;#19975;&amp;#20803;&amp;#65292;%&amp;#65289; 192&lt;br /&gt;&amp;#22270;&amp;#34920;67&amp;#65306;2009-2015&amp;#24180;&amp;#19978;&amp;#28023;&amp;#24066;&amp;#22269;&amp;#38469;&amp;#26053;&amp;#28216;&amp;#22806;&amp;#27719;&amp;#25910;&amp;#20837;&amp;#32479;&amp;#35745;&amp;#65288;&amp;#21333;&amp;#20301;&amp;#65306;&amp;#20159;&amp;#32654;&amp;#20803;&amp;#65292;%&amp;#65289; 193&lt;br /&gt;&amp;#22270;&amp;#34920;68&amp;#65306;&amp;ldquo;&amp;#21313;&amp;#20108;&amp;#20116;&amp;rdquo;&amp;#26102;&amp;#26399;&amp;#22269;&amp;#38469;&amp;#26053;&amp;#28216;&amp;#20837;&amp;#22659;&amp;#20154;&amp;#25968;&amp;#65288;&amp;#21333;&amp;#20301;&amp;#65306;&amp;#19975;&amp;#20154;&amp;#27425;&amp;#65289; 193&lt;br /&gt;&amp;#22270;&amp;#34920;69&amp;#65306;&amp;#20027;&amp;#35201;&amp;#24180;&amp;#20221;&amp;#19978;&amp;#28023;&amp;#24066;&amp;#22269;&amp;#20869;&amp;#26053;&amp;#28216;&amp;#32773;&amp;#26469;&amp;#27818;&amp;#20154;&amp;#25968;&amp;#65288;&amp;#21333;&amp;#20301;&amp;#65306;&amp;#19975;&amp;#20154;&amp;#65289; 194&lt;br /&gt;&amp;#22270;&amp;#34920;70&amp;#65306;&amp;#19978;&amp;#28023;&amp;#24066;&amp;#22269;&amp;#20869;&amp;#26053;&amp;#28216;&amp;#32773;&amp;#20027;&amp;#35201;&amp;#24180;&amp;#20221;&amp;#20154;&amp;#22343;&amp;#28040;&amp;#36153;&amp;#25903;&amp;#20986;&amp;#26500;&amp;#25104;&amp;#22270;&amp;#65288;&amp;#21333;&amp;#20301;&amp;#65306;%&amp;#65289; 1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09.html"&gt;http://www.cction.com/report/201510/12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